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92;&amp;#31185;&amp;#36830;&amp;#38145;&amp;#19987;&amp;#31185;&amp;#21307;&amp;#38498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92;&amp;#31185;&amp;#36830;&amp;#38145;&amp;#19987;&amp;#31185;&amp;#21307;&amp;#38498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92;&amp;#31185;&amp;#36830;&amp;#38145;&amp;#19987;&amp;#31185;&amp;#21307;&amp;#38498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20.html"&gt;http://www.cction.com/report/202404/452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592;&amp;#31185;&amp;#36830;&amp;#38145;&amp;#19987;&amp;#31185;&amp;#21307;&amp;#38498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3621;&amp;#27665;&amp;#39592;&amp;#31185;&amp;#21307;&amp;#30103;&amp;#26381;&amp;#21153;&amp;#38656;&amp;#27714;&amp;#20998;&amp;#26512;&lt;/div&gt;  &lt;div align="left"&gt;1.1 &amp;#39592;&amp;#31185;&amp;#21307;&amp;#38498;&amp;#34892;&amp;#19994;&amp;#24066;&amp;#22330;&amp;#38656;&amp;#27714;&amp;#29305;&amp;#24615;&lt;/div&gt;  &lt;div align="left"&gt;1.1.1 &amp;#39592;&amp;#31185;&amp;#21307;&amp;#38498;&amp;#19994;&amp;#21153;&amp;#33539;&amp;#22260;&lt;/div&gt;  &lt;div align="left"&gt;1.1.2 &amp;#39592;&amp;#31185;&amp;#21307;&amp;#38498;&amp;#34892;&amp;#19994;&amp;#24066;&amp;#22330;&amp;#29305;&amp;#24615;&lt;/div&gt;  &lt;div align="left"&gt;1.1.3 &amp;#39592;&amp;#31185;&amp;#21307;&amp;#38498;&amp;#26381;&amp;#21153;&amp;#24433;&amp;#21709;&amp;#22240;&amp;#32032;&lt;/div&gt;  &lt;div align="left"&gt;1.1.4 &amp;#39592;&amp;#31185;&amp;#21307;&amp;#38498;&amp;#34892;&amp;#19994;&amp;#22320;&amp;#20301;&amp;#20998;&amp;#26512;&lt;/div&gt;  &lt;div align="left"&gt;1.2 &amp;#39592;&amp;#31185;&amp;#21307;&amp;#38498;&amp;#34892;&amp;#19994;&amp;#22806;&amp;#37096;&amp;#29615;&amp;#22659;&amp;#20998;&amp;#26512;&lt;/div&gt;  &lt;div align="left"&gt;1.2.1 &amp;#39592;&amp;#31185;&amp;#21307;&amp;#38498;&amp;#34892;&amp;#19994;&amp;#32463;&amp;#27982;&amp;#29615;&amp;#22659;&lt;/div&gt;  &lt;div align="left"&gt;&amp;#65288;1&amp;#65289;&amp;#21355;&amp;#29983;&amp;#24635;&amp;#36153;&amp;#29992;&amp;#24635;&amp;#20307;&amp;#25903;&amp;#20986;&amp;#20998;&amp;#26512;&lt;/div&gt;  &lt;div align="left"&gt;&amp;#65288;2&amp;#65289;&amp;#25919;&amp;#24220;&amp;#21355;&amp;#29983;&amp;#36153;&amp;#29992;&amp;#25903;&amp;#20986;&amp;#20998;&amp;#26512;&lt;/div&gt;  &lt;div align="left"&gt;&amp;#65288;3&amp;#65289;&amp;#23621;&amp;#27665;&amp;#25910;&amp;#20837;&amp;#22686;&amp;#38271;&amp;#24773;&amp;#20917;&lt;/div&gt;  &lt;div align="left"&gt;&amp;#65288;4&amp;#65289;&amp;#22478;&amp;#20065;&amp;#23621;&amp;#27665;&amp;#21307;&amp;#30103;&amp;#20445;&amp;#20581;&amp;#25903;&amp;#20986;&lt;/div&gt;  &lt;div align="left"&gt;1.2.2 &amp;#39592;&amp;#31185;&amp;#21307;&amp;#38498;&amp;#34892;&amp;#19994;&amp;#25919;&amp;#31574;&amp;#29615;&amp;#22659;&lt;/div&gt;  &lt;div align="left"&gt;&amp;#65288;1&amp;#65289;&amp;#34892;&amp;#19994;&amp;#31649;&amp;#29702;&amp;#21450;&amp;#20307;&amp;#21046;&lt;/div&gt;  &lt;div align="left"&gt;&amp;#65288;2&amp;#65289;&amp;#34892;&amp;#19994;&amp;#30456;&amp;#20851;&amp;#26631;&amp;#20934;&lt;/div&gt;  &lt;div align="left"&gt;&amp;#65288;3&amp;#65289;&amp;#34892;&amp;#19994;&amp;#30456;&amp;#20851;&amp;#25919;&amp;#31574;&lt;/div&gt;  &lt;div align="left"&gt;1.2.3 &amp;#39592;&amp;#31185;&amp;#21307;&amp;#38498;&amp;#34892;&amp;#19994;&amp;#31038;&amp;#20250;&amp;#29615;&amp;#22659;&lt;/div&gt;  &lt;div align="left"&gt;&amp;#65288;1&amp;#65289;&amp;#20154;&amp;#21475;&amp;#32769;&amp;#40836;&amp;#21270;&amp;#36235;&amp;#21183;&amp;#21450;&amp;#20854;&amp;#24433;&amp;#21709;&lt;/div&gt;  &lt;div align="left"&gt;&amp;#65288;2&amp;#65289;&amp;#23621;&amp;#27665;&amp;#21307;&amp;#30103;&amp;#26381;&amp;#21153;&amp;#38656;&amp;#27714;&amp;#24555;&amp;#36895;&amp;#22686;&amp;#38271;&lt;/div&gt;  &lt;div align="left"&gt;1.3 &amp;#39592;&amp;#31185;&amp;#21307;&amp;#38498;&amp;#34892;&amp;#19994;&amp;#24066;&amp;#22330;&amp;#38656;&amp;#27714;&amp;#29616;&amp;#29366;&lt;/div&gt;  &lt;div align="left"&gt;1.3.1 &amp;#23621;&amp;#27665;&amp;#39592;&amp;#31185;&amp;#30142;&amp;#30149;&amp;#21457;&amp;#30149;&amp;#29575;&amp;#12289;&amp;#23601;&amp;#35786;&amp;#29575;&amp;#24773;&amp;#20917;&lt;/div&gt;  &lt;div align="left"&gt;1.3.2 &amp;#23621;&amp;#27665;&amp;#24179;&amp;#22343;&amp;#39592;&amp;#31185;&amp;#30142;&amp;#30149;&amp;#27835;&amp;#30103;&amp;#36153;&amp;#29992;&lt;/div&gt;  &lt;div align="left"&gt;1.3.3 &amp;#39592;&amp;#31185;&amp;#30142;&amp;#30149;&amp;#20986;&amp;#38498;&amp;#30149;&amp;#20154;&amp;#30142;&amp;#30149;&amp;#36716;&amp;#24402;&amp;#24773;&amp;#20917;&lt;/div&gt;  &lt;div align="left"&gt;&amp;#65288;1&amp;#65289;&amp;#21307;&amp;#38498;&amp;#20986;&amp;#38498;&amp;#30149;&amp;#20154;&amp;#30142;&amp;#30149;&amp;#36716;&amp;#24402;&amp;#24773;&amp;#20917;&lt;/div&gt;  &lt;div align="left"&gt;&amp;#65288;2&amp;#65289;&amp;#22478;&amp;#24066;&amp;#21644;&amp;#21439;&amp;#32423;&amp;#21307;&amp;#38498;&amp;#20986;&amp;#38498;&amp;#30149;&amp;#20154;&amp;#30142;&amp;#30149;&amp;#36716;&amp;#24402;&amp;#24773;&amp;#20917;&lt;/div&gt;  &lt;div align="left"&gt;&amp;#65288;3&amp;#65289;&amp;#39592;&amp;#31185;&amp;#30142;&amp;#30149;&amp;#20986;&amp;#38498;&amp;#30149;&amp;#20154;&amp;#24180;&amp;#40836;&amp;#26500;&amp;#25104;&amp;#24773;&amp;#20917;&lt;/div&gt;  &lt;div align="left"&gt;1.4 &amp;#39592;&amp;#31185;&amp;#21307;&amp;#38498;&amp;#34892;&amp;#19994;&amp;#26426;&amp;#36935;&amp;#19982;&amp;#25361;&amp;#25112;&amp;#20998;&amp;#26512;&lt;/div&gt;  &lt;div align="left"&gt;&amp;nbsp;&lt;/div&gt;  &lt;div align="left"&gt;&amp;#31532;2&amp;#31456;&amp;#65306;&amp;#20013;&amp;#22269;&amp;#39592;&amp;#31185;&amp;#21307;&amp;#38498;&amp;#34892;&amp;#19994;&amp;#25972;&amp;#20307;&amp;#36816;&amp;#33829;&amp;#24773;&amp;#20917;&amp;#20998;&amp;#26512;&lt;/div&gt;  &lt;div align="left"&gt;2.1 &amp;#20013;&amp;#22269;&amp;#39592;&amp;#31185;&amp;#21307;&amp;#38498;&amp;#34892;&amp;#19994;&amp;#35268;&amp;#27169;&amp;#20998;&amp;#26512;&lt;/div&gt;  &lt;div align="left"&gt;2.1.1 &amp;#39592;&amp;#31185;&amp;#21307;&amp;#38498;&amp;#25968;&amp;#37327;&amp;#21450;&amp;#32467;&amp;#26500;&lt;/div&gt;  &lt;div align="left"&gt;&amp;#65288;1&amp;#65289;&amp;#39592;&amp;#31185;&amp;#21307;&amp;#38498;&amp;#25968;&amp;#37327;&lt;/div&gt;  &lt;div align="left"&gt;&amp;#65288;2&amp;#65289;&amp;#39592;&amp;#31185;&amp;#21307;&amp;#38498;&amp;#32467;&amp;#26500;&lt;/div&gt;  &lt;div align="left"&gt;2.1.2 &amp;#39592;&amp;#31185;&amp;#21307;&amp;#38498;&amp;#20154;&amp;#21592;&amp;#21450;&amp;#32467;&amp;#26500;&lt;/div&gt;  &lt;div align="left"&gt;&amp;#65288;1&amp;#65289;&amp;#39592;&amp;#31185;&amp;#21307;&amp;#38498;&amp;#20154;&amp;#21592;&lt;/div&gt;  &lt;div align="left"&gt;&amp;#65288;2&amp;#65289;&amp;#39592;&amp;#31185;&amp;#21307;&amp;#38498;&amp;#32467;&amp;#26500;&lt;/div&gt;  &lt;div align="left"&gt;2.1.3 &amp;#39592;&amp;#31185;&amp;#21307;&amp;#38498;&amp;#36164;&amp;#20135;&amp;#19982;&amp;#36127;&amp;#20538;&lt;/div&gt;  &lt;div align="left"&gt;&amp;#65288;1&amp;#65289;&amp;#39592;&amp;#31185;&amp;#21307;&amp;#38498;&amp;#36164;&amp;#20135;&amp;#12289;&amp;#36127;&amp;#20538;&amp;#35268;&amp;#27169;&lt;/div&gt;  &lt;div align="left"&gt;&amp;#65288;2&amp;#65289;&amp;#39592;&amp;#31185;&amp;#21307;&amp;#38498;&amp;#36164;&amp;#20135;&amp;#32467;&amp;#26500;&lt;/div&gt;  &lt;div align="left"&gt;2.1.4 &amp;#39592;&amp;#31185;&amp;#21307;&amp;#38498;&amp;#25910;&amp;#20837;&amp;#19982;&amp;#25903;&amp;#20986;&lt;/div&gt;  &lt;div align="left"&gt;&amp;#65288;1&amp;#65289;&amp;#39592;&amp;#31185;&amp;#21307;&amp;#38498;&amp;#25910;&amp;#25903;&amp;#24635;&amp;#39069;&lt;/div&gt;  &lt;div align="left"&gt;&amp;#65288;2&amp;#65289;&amp;#39592;&amp;#31185;&amp;#21307;&amp;#38498;&amp;#25910;&amp;#20837;&amp;#32467;&amp;#26500;&lt;/div&gt;  &lt;div align="left"&gt;2.1.5 &amp;#39592;&amp;#31185;&amp;#21307;&amp;#38498;&amp;#21307;&amp;#30103;&amp;#35774;&amp;#22791;&amp;#32479;&amp;#35745;&lt;/div&gt;  &lt;div align="left"&gt;&amp;#65288;1&amp;#65289;&amp;#39592;&amp;#31185;&amp;#21307;&amp;#38498;&amp;#35774;&amp;#22791;&amp;#20215;&amp;#20540;&amp;#21450;&amp;#21488;&amp;#25968;&lt;/div&gt;  &lt;div align="left"&gt;&amp;#65288;2&amp;#65289;&amp;#39592;&amp;#31185;&amp;#21307;&amp;#38498;&amp;#35774;&amp;#22791;&amp;#21488;&amp;#25968;&amp;#26500;&amp;#25104;&lt;/div&gt;  &lt;div align="left"&gt;2.1.6 &amp;#39592;&amp;#31185;&amp;#21307;&amp;#38498;&amp;#24314;&amp;#31569;&amp;#38754;&amp;#31215;&amp;#32479;&amp;#35745;&lt;/div&gt;  &lt;div align="left"&gt;&amp;#65288;1&amp;#65289;&amp;#39592;&amp;#31185;&amp;#21307;&amp;#38498;&amp;#24314;&amp;#31569;&amp;#38754;&amp;#31215;&amp;#21464;&amp;#21270;&lt;/div&gt;  &lt;div align="left"&gt;&amp;#65288;2&amp;#65289;&amp;#39592;&amp;#31185;&amp;#21307;&amp;#38498;&amp;#24314;&amp;#31569;&amp;#38754;&amp;#31215;&amp;#26500;&amp;#25104;&lt;/div&gt;  &lt;div align="left"&gt;2.2 &amp;#20013;&amp;#22269;&amp;#39592;&amp;#31185;&amp;#21307;&amp;#38498;&amp;#26381;&amp;#21153;&amp;#24773;&amp;#20917;&amp;#20998;&amp;#26512;&lt;/div&gt;  &lt;div align="left"&gt;2.2.1 &amp;#39592;&amp;#31185;&amp;#21307;&amp;#38498;&amp;#35786;&amp;#30103;&amp;#26381;&amp;#21153;&amp;#24773;&amp;#20917;&lt;/div&gt;  &lt;div align="left"&gt;2.2.2 &amp;#39592;&amp;#31185;&amp;#21307;&amp;#38498;&amp;#20303;&amp;#38498;&amp;#26381;&amp;#21153;&amp;#24773;&amp;#20917;&lt;/div&gt;  &lt;div align="left"&gt;2.2.3 &amp;#39592;&amp;#31185;&amp;#21307;&amp;#38498;&amp;#24202;&amp;#20301;&amp;#21033;&amp;#29992;&amp;#24773;&amp;#20917;&lt;/div&gt;  &lt;div align="left"&gt;2.2.4 &amp;#39592;&amp;#31185;&amp;#21307;&amp;#38498;&amp;#26381;&amp;#21153;&amp;#25928;&amp;#29575;&lt;/div&gt;  &lt;div align="left"&gt;2.3 &amp;#20013;&amp;#22269;&amp;#39592;&amp;#31185;&amp;#21307;&amp;#38498;&amp;#34892;&amp;#19994;&amp;#36816;&amp;#33829;&amp;#20998;&amp;#26512;&lt;/div&gt;  &lt;div align="left"&gt;2.3.1 &amp;#39592;&amp;#31185;&amp;#21307;&amp;#38498;&amp;#30408;&amp;#21033;&amp;#33021;&amp;#21147;&amp;#20998;&amp;#26512;&lt;/div&gt;  &lt;div align="left"&gt;2.3.2 &amp;#39592;&amp;#31185;&amp;#21307;&amp;#38498;&amp;#20607;&amp;#20538;&amp;#33021;&amp;#21147;&amp;#20998;&amp;#26512;&lt;/div&gt;  &lt;div align="left"&gt;2.3.3 &amp;#39592;&amp;#31185;&amp;#21307;&amp;#38498;&amp;#36816;&amp;#33829;&amp;#33021;&amp;#21147;&amp;#20998;&amp;#26512;&lt;/div&gt;  &lt;div align="left"&gt;2.3.4 &amp;#39592;&amp;#31185;&amp;#21307;&amp;#38498;&amp;#21457;&amp;#23637;&amp;#33021;&amp;#21147;&amp;#20998;&amp;#26512;&lt;/div&gt;  &lt;div align="left"&gt;2.4 &amp;#20013;&amp;#22269;&amp;#39592;&amp;#31185;&amp;#21307;&amp;#38498;&amp;#20135;&amp;#19994;&amp;#38142;&amp;#20998;&amp;#26512;&lt;/div&gt;  &lt;div align="left"&gt;2.4.1 &amp;#39592;&amp;#31185;&amp;#21307;&amp;#38498;&amp;#20135;&amp;#19994;&amp;#38142;&amp;#20171;&amp;#32461;&lt;/div&gt;  &lt;div align="left"&gt;2.4.2 &amp;#39592;&amp;#31185;&amp;#21307;&amp;#38498;&amp;#19978;&amp;#28216;&amp;#34892;&amp;#19994;&amp;#20998;&amp;#26512;&lt;/div&gt;  &lt;div align="left"&gt;&amp;#65288;1&amp;#65289;&amp;#39592;&amp;#31185;&amp;#21307;&amp;#30103;&amp;#22120;&amp;#26800;&amp;#24066;&amp;#22330;&amp;#21457;&amp;#23637;&amp;#29616;&amp;#29366;&lt;/div&gt;  &lt;div align="left"&gt;&amp;#65288;2&amp;#65289;&amp;#25151;&amp;#22320;&amp;#20135;&amp;#24066;&amp;#22330;&amp;#21457;&amp;#23637;&amp;#29616;&amp;#29366;&lt;/div&gt;  &lt;div align="left"&gt;2.4.3 &amp;#39592;&amp;#31185;&amp;#21307;&amp;#38498;&amp;#19979;&amp;#28216;&amp;#34892;&amp;#19994;&amp;#20998;&amp;#26512;&lt;/div&gt;  &lt;div align="left"&gt;&amp;#65288;1&amp;#65289;&amp;#32769;&amp;#40836;&amp;#21270;&amp;#21152;&amp;#21095;&lt;/div&gt;  &lt;div align="left"&gt;&amp;#65288;2&amp;#65289;&amp;#24247;&amp;#22797;&amp;#21307;&amp;#30103;&amp;#21457;&amp;#23637;&amp;#29616;&amp;#29366;&lt;/div&gt;  &lt;div align="left"&gt;2.5 &amp;#20013;&amp;#22269;&amp;#39592;&amp;#31185;&amp;#21307;&amp;#38498;&amp;#26381;&amp;#21153;&amp;#27169;&amp;#24335;&amp;#20998;&amp;#26512;&lt;/div&gt;  &lt;div align="left"&gt;2.5.1 &amp;#20013;&amp;#22269;&amp;#39592;&amp;#31185;&amp;#21307;&amp;#30103;&amp;#26426;&amp;#26500;&amp;#32463;&amp;#33829;&amp;#20027;&amp;#20307;&lt;/div&gt;  &lt;div align="left"&gt;&amp;#65288;1&amp;#65289;&amp;#39592;&amp;#31185;&amp;#21307;&amp;#30103;&amp;#26426;&amp;#26500;&amp;#32463;&amp;#33829;&amp;#20027;&amp;#20307;&amp;#26500;&amp;#25104;&lt;/div&gt;  &lt;div align="left"&gt;&amp;#65288;2&amp;#65289;&amp;#39592;&amp;#31185;&amp;#21307;&amp;#30103;&amp;#26426;&amp;#26500;&amp;#32463;&amp;#33829;&amp;#20027;&amp;#20307;&amp;#29305;&amp;#28857;&lt;/div&gt;  &lt;div align="left"&gt;&amp;#65288;3&amp;#65289;&amp;#39592;&amp;#31185;&amp;#21307;&amp;#24072;&amp;#25191;&amp;#19994;&amp;#31867;&amp;#21035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 align="left"&gt;&amp;#65288;4&amp;#65289;&amp;#39592;&amp;#31185;&amp;#21307;&amp;#29983;&amp;#24453;&amp;#36935;&amp;#21644;&amp;#24066;&amp;#22330;&amp;#38656;&amp;#27714;&amp;#20998;&amp;#26512;&lt;/div&gt;  &lt;div align="left"&gt;2.5.2 &amp;#39592;&amp;#31185;&amp;#21307;&amp;#30103;&amp;#26381;&amp;#21153;&amp;#27169;&amp;#24335;&amp;#21450;&amp;#29305;&amp;#28857;&lt;/div&gt;  &lt;div align="left"&gt;2.5.3 &amp;#39592;&amp;#31185;&amp;#21307;&amp;#30103;&amp;#26381;&amp;#21153;&amp;#27169;&amp;#24335;&amp;#21457;&amp;#23637;&amp;#36235;&amp;#21183;&lt;/div&gt;  &lt;div align="left"&gt;&amp;nbsp;&lt;/div&gt;  &lt;div align="left"&gt;&amp;#31532;3&amp;#31456;&amp;#65306;&amp;#20013;&amp;#22269;&amp;#39592;&amp;#31185;&amp;#36830;&amp;#38145;&amp;#19987;&amp;#31185;&amp;#21307;&amp;#38498;&amp;#34892;&amp;#19994;&amp;#36816;&amp;#34892;&amp;#20998;&amp;#26512;&lt;/div&gt;  &lt;div align="left"&gt;3.1 &amp;#39592;&amp;#31185;&amp;#36830;&amp;#38145;&amp;#19987;&amp;#31185;&amp;#21307;&amp;#38498;&amp;#20135;&amp;#19994;&amp;#38142;&amp;#32467;&amp;#26500;&amp;#21450;&amp;#19978;&amp;#28216;&amp;#24066;&amp;#22330;&amp;#20998;&amp;#26512;&lt;/div&gt;  &lt;div align="left"&gt;3.1.1 &amp;#39592;&amp;#31185;&amp;#36830;&amp;#38145;&amp;#19987;&amp;#31185;&amp;#21307;&amp;#38498;&amp;#20135;&amp;#19994;&amp;#38142;&amp;#32467;&amp;#26500;&lt;/div&gt;  &lt;div align="left"&gt;3.1.2 &amp;#39592;&amp;#31185;&amp;#36830;&amp;#38145;&amp;#19987;&amp;#31185;&amp;#21307;&amp;#38498;&amp;#20135;&amp;#19994;&amp;#38142;&amp;#19978;&amp;#28216;&amp;#24066;&amp;#22330;&amp;#20998;&amp;#26512;&lt;/div&gt;  &lt;div align="left"&gt;&amp;#65288;1&amp;#65289;&amp;#39592;&amp;#31185;&amp;#26893;&amp;#20837;&amp;#21307;&amp;#30103;&amp;#22120;&amp;#26800;&amp;#24066;&amp;#22330;&amp;#20998;&amp;#26512;&lt;/div&gt;  &lt;div align="left"&gt;&amp;#65288;2&amp;#65289;&amp;#39592;&amp;#31185;&amp;#21307;&amp;#38498;&amp;#24314;&amp;#35774;&amp;#21307;&amp;#30103;&amp;#35774;&amp;#22791;&amp;#38656;&amp;#27714;&amp;#20998;&amp;#26512;&lt;/div&gt;  &lt;div align="left"&gt;&amp;#65288;3&amp;#65289;&amp;#39592;&amp;#31185;&amp;#24120;&amp;#29992;&amp;#33647;&amp;#21697;&amp;#24066;&amp;#22330;&amp;#20998;&amp;#26512;&lt;/div&gt;  &lt;div align="left"&gt;3.2 &amp;#39592;&amp;#31185;&amp;#36830;&amp;#38145;&amp;#19987;&amp;#31185;&amp;#21307;&amp;#38498;&amp;#21457;&amp;#23637;&amp;#21382;&amp;#31243;&lt;/div&gt;  &lt;div align="left"&gt;3.3 &amp;#39592;&amp;#31185;&amp;#36830;&amp;#38145;&amp;#19987;&amp;#31185;&amp;#21307;&amp;#38498;&amp;#32463;&amp;#33829;&amp;#27169;&amp;#24335;&amp;#20998;&amp;#26512;&lt;/div&gt;  &lt;div align="left"&gt;3.3.1 &amp;#39592;&amp;#31185;&amp;#36830;&amp;#38145;&amp;#19987;&amp;#31185;&amp;#21307;&amp;#38498;&amp;#31454;&amp;#20105;&amp;#20248;&amp;#21155;&amp;#21183;&amp;#20998;&amp;#26512;&lt;/div&gt;  &lt;div align="left"&gt;3.3.2 &amp;#39592;&amp;#31185;&amp;#36830;&amp;#38145;&amp;#19987;&amp;#31185;&amp;#21307;&amp;#38498;&amp;#20027;&amp;#35201;&amp;#32463;&amp;#33829;&amp;#27169;&amp;#24335;&amp;#20998;&amp;#26512;&lt;/div&gt;  &lt;div align="left"&gt;&amp;#65288;1&amp;#65289;&amp;#21152;&amp;#30431;&amp;#27169;&amp;#24335;&lt;/div&gt;  &lt;div align="left"&gt;&amp;#65288;2&amp;#65289;&amp;#30452;&amp;#33829;&amp;#27169;&amp;#24335;&lt;/div&gt;  &lt;div align="left"&gt;3.3.3 &amp;#39592;&amp;#31185;&amp;#36830;&amp;#38145;&amp;#19987;&amp;#31185;&amp;#21307;&amp;#38498;&amp;#32463;&amp;#33829;&amp;#27169;&amp;#24335;&amp;#21457;&amp;#23637;&amp;#36235;&amp;#21183;&amp;#20998;&amp;#26512;&lt;/div&gt;  &lt;div align="left"&gt;&amp;#65288;1&amp;#65289;&amp;#39592;&amp;#31185;&amp;#36830;&amp;#38145;&amp;#27169;&amp;#24335;&amp;#21457;&amp;#23637;&amp;#36235;&amp;#21183;&lt;/div&gt;  &lt;div align="left"&gt;&amp;#65288;2&amp;#65289;&amp;#22269;&amp;#20869;&amp;#39592;&amp;#31185;&amp;#21307;&amp;#38498;&amp;#36830;&amp;#38145;&amp;#21270;&amp;#31243;&amp;#24230;&lt;/div&gt;  &lt;div align="left"&gt;3.4 &amp;#20013;&amp;#22269;&amp;#39592;&amp;#31185;&amp;#36830;&amp;#38145;&amp;#19987;&amp;#31185;&amp;#21307;&amp;#38498;&amp;#20027;&amp;#35201;&amp;#21442;&amp;#19982;&amp;#32773;&amp;#21450;&amp;#24066;&amp;#22330;&amp;#26684;&amp;#23616;&amp;#20998;&amp;#26512;&lt;/div&gt;  &lt;div align="left"&gt;3.4.1 &amp;#25105;&amp;#22269;&amp;#39592;&amp;#31185;&amp;#36830;&amp;#38145;&amp;#19987;&amp;#31185;&amp;#21307;&amp;#38498;&amp;#20027;&amp;#35201;&amp;#21442;&amp;#19982;&amp;#20027;&amp;#20307;&lt;/div&gt;  &lt;div align="left"&gt;3.4.2 &amp;#25105;&amp;#22269;&amp;#39592;&amp;#31185;&amp;#36830;&amp;#38145;&amp;#19987;&amp;#31185;&amp;#21307;&amp;#38498;&amp;#20225;&amp;#19994;&amp;#26684;&amp;#23616;&lt;/div&gt;  &lt;div align="left"&gt;3.4.3 &amp;#25105;&amp;#22269;&amp;#39592;&amp;#31185;&amp;#36830;&amp;#38145;&amp;#19987;&amp;#31185;&amp;#21307;&amp;#38498;&amp;#21306;&amp;#22495;&amp;#26684;&amp;#23616;&lt;/div&gt;  &lt;div align="left"&gt;3.5 &amp;#20013;&amp;#22269;&amp;#39592;&amp;#31185;&amp;#36830;&amp;#38145;&amp;#19987;&amp;#31185;&amp;#21307;&amp;#38498;&amp;#38656;&amp;#27714;&amp;#36235;&amp;#21183;&amp;#21450;&amp;#21069;&amp;#26223;&amp;#20998;&amp;#26512;&lt;/div&gt;  &lt;div align="left"&gt;&amp;nbsp;&lt;/div&gt;  &lt;div align="left"&gt;&amp;#31532;4&amp;#31456;&amp;#65306;&amp;#20013;&amp;#22269;&amp;#39592;&amp;#31185;&amp;#21307;&amp;#38498;&amp;#32454;&amp;#20998;&amp;#24066;&amp;#22330;&amp;#38656;&amp;#27714;&amp;#20998;&amp;#26512;&lt;/div&gt;  &lt;div align="left"&gt;4.1 &amp;#39592;&amp;#20851;&amp;#33410;&amp;#31185;&amp;#24066;&amp;#22330;&amp;#38656;&amp;#27714;&amp;#20998;&amp;#26512;&lt;/div&gt;  &lt;div align="left"&gt;4.1.1 &amp;#39592;&amp;#20851;&amp;#33410;&amp;#30142;&amp;#30149;&amp;#21457;&amp;#30149;&amp;#29575;&amp;#20998;&amp;#26512;&lt;/div&gt;  &lt;div align="left"&gt;4.1.2 &amp;#39592;&amp;#20851;&amp;#33410;&amp;#31185;&amp;#30142;&amp;#30149;&amp;#35786;&amp;#30103;&amp;#24773;&amp;#20917;&amp;#20998;&amp;#26512;&lt;/div&gt;  &lt;div align="left"&gt;&amp;#65288;1&amp;#65289;&amp;#39592;&amp;#20851;&amp;#33410;&amp;#30142;&amp;#30149;&amp;#25163;&amp;#26415;&amp;#37327;&lt;/div&gt;  &lt;div align="left"&gt;&amp;#65288;2&amp;#65289;&amp;#39592;&amp;#20851;&amp;#33410;&amp;#26893;&amp;#20837;&amp;#21307;&amp;#30103;&amp;#22120;&amp;#26800;&amp;#24066;&amp;#22330;&amp;#20998;&amp;#26512;&lt;/div&gt;  &lt;div align="left"&gt;4.1.3 &amp;#39592;&amp;#20851;&amp;#33410;&amp;#31185;&amp;#24066;&amp;#22330;&amp;#38656;&amp;#27714;&amp;#21069;&amp;#26223;&amp;#20998;&amp;#26512;&lt;/div&gt;  &lt;div align="left"&gt;4.2 &amp;#33034;&amp;#26894;&amp;#22806;&amp;#31185;&amp;#24066;&amp;#22330;&amp;#20998;&amp;#26512;&lt;/div&gt;  &lt;div align="left"&gt;4.2.1 &amp;#33034;&amp;#26894;&amp;#30142;&amp;#30149;&amp;#21457;&amp;#30149;&amp;#29575;&amp;#20998;&amp;#26512;&lt;/div&gt;  &lt;div align="left"&gt;4.2.2 &amp;#33034;&amp;#26609;&amp;#22806;&amp;#31185;&amp;#30142;&amp;#30149;&amp;#35786;&amp;#30103;&amp;#24773;&amp;#20917;&amp;#20998;&amp;#26512;&lt;/div&gt;  &lt;div align="left"&gt;&amp;#65288;1&amp;#65289;&amp;#33034;&amp;#26894;&amp;#22806;&amp;#31185;&amp;#25163;&amp;#26415;&amp;#37327;&lt;/div&gt;  &lt;div align="left"&gt;&amp;#65288;2&amp;#65289;&amp;#33034;&amp;#26894;&amp;#26893;&amp;#20837;&amp;#21307;&amp;#30103;&amp;#22120;&amp;#26800;&amp;#24066;&amp;#22330;&amp;#20998;&amp;#26512;&lt;/div&gt;  &lt;div align="left"&gt;4.2.3 &amp;#33034;&amp;#26894;&amp;#22806;&amp;#31185;&amp;#24066;&amp;#22330;&amp;#38656;&amp;#27714;&amp;#21069;&amp;#26223;&amp;#20998;&amp;#26512;&lt;/div&gt;  &lt;div align="left"&gt;4.3 &amp;#21019;&amp;#20260;&amp;#39592;&amp;#31185;&amp;#24066;&amp;#22330;&amp;#20998;&amp;#26512;&lt;/div&gt;  &lt;div align="left"&gt;4.3.1 &amp;#21019;&amp;#20260;&amp;#39592;&amp;#31185;&amp;#30142;&amp;#30149;&amp;#21457;&amp;#30149;&amp;#29575;&amp;#20998;&amp;#26512;&lt;/div&gt;  &lt;div align="left"&gt;4.3.2 &amp;#21019;&amp;#20260;&amp;#39592;&amp;#31185;&amp;#30142;&amp;#30149;&amp;#35786;&amp;#30103;&amp;#24773;&amp;#20917;&amp;#20998;&amp;#26512;&lt;/div&gt;  &lt;div align="left"&gt;&amp;#65288;1&amp;#65289;&amp;#21019;&amp;#20260;&amp;#39592;&amp;#31185;&amp;#24066;&amp;#22330;&amp;#35268;&amp;#27169;&amp;#20998;&amp;#26512;&lt;/div&gt;  &lt;div align="left"&gt;&amp;#65288;2&amp;#65289;&amp;#21019;&amp;#20260;&amp;#31867;&amp;#39592;&amp;#31185;&amp;#26893;&amp;#20837;&amp;#24066;&amp;#22330;&amp;#38656;&amp;#27714;&amp;#20998;&amp;#26512;&lt;/div&gt;  &lt;div align="left"&gt;4.3.3 &amp;#21019;&amp;#20260;&amp;#39592;&amp;#31185;&amp;#24066;&amp;#22330;&amp;#38656;&amp;#27714;&amp;#21069;&amp;#26223;&amp;#20998;&amp;#26512;&lt;/div&gt;  &lt;div align="left"&gt;4.4 &amp;#39592;&amp;#31185;&amp;#32959;&amp;#30244;&amp;#24066;&amp;#22330;&amp;#20998;&amp;#26512;&lt;/div&gt;  &lt;div align="left"&gt;4.4.1 &amp;#39592;&amp;#31185;&amp;#32959;&amp;#30244;&amp;#30142;&amp;#30149;&amp;#21457;&amp;#30149;&amp;#29575;&amp;#20998;&amp;#26512;&lt;/div&gt;  &lt;div align="left"&gt;4.4.2 &amp;#39592;&amp;#31185;&amp;#32959;&amp;#30244;&amp;#33647;&amp;#29289;&amp;#20027;&amp;#35201;&amp;#20225;&amp;#19994;&amp;#20998;&amp;#26512;&lt;/div&gt;  &lt;div align="left"&gt;4.4.3 &amp;#39592;&amp;#31185;&amp;#32959;&amp;#30244;&amp;#24066;&amp;#22330;&amp;#38656;&amp;#27714;&amp;#21069;&amp;#26223;&amp;#20998;&amp;#26512;&lt;/div&gt;  &lt;div align="left"&gt;&amp;nbsp;&lt;/div&gt;  &lt;div align="left"&gt;&amp;#31532;5&amp;#31456;&amp;#65306;&amp;#20013;&amp;#22269;&amp;#39592;&amp;#31185;&amp;#21307;&amp;#38498;&amp;#37325;&amp;#28857;&amp;#21306;&amp;#22495;&amp;#21457;&amp;#23637;&amp;#20998;&amp;#26512;&lt;/div&gt;  &lt;div align="left"&gt;5.1 &amp;#21271;&amp;#20140;&amp;#39592;&amp;#31185;&amp;#21307;&amp;#30103;&amp;#34892;&amp;#19994;&amp;#21457;&amp;#23637;&amp;#20998;&amp;#26512;&lt;/div&gt;  &lt;div align="left"&gt;5.1.1 &amp;#21271;&amp;#20140;&amp;#39592;&amp;#31185;&amp;#21307;&amp;#30103;&amp;#38656;&amp;#27714;&amp;#29615;&amp;#22659;&lt;/div&gt;  &lt;div align="left"&gt;&amp;#65288;1&amp;#65289;&amp;#21271;&amp;#20140;&amp;#20154;&amp;#21475;&amp;#25968;&amp;#37327;&amp;#24773;&amp;#20917;&lt;/div&gt;  &lt;div align="left"&gt;&amp;#65288;2&amp;#65289;&amp;#21271;&amp;#20140;&amp;#23621;&amp;#27665;&amp;#25910;&amp;#20837;&amp;#27700;&amp;#24179;&lt;/div&gt;  &lt;div align="left"&gt;&amp;#65288;3&amp;#65289;&amp;#21271;&amp;#20140;&amp;#28040;&amp;#36153;&amp;#25903;&amp;#20986;&amp;#27700;&amp;#24179;&lt;/div&gt;  &lt;div align="left"&gt;&amp;#65288;4&amp;#65289;&amp;#21271;&amp;#20140;&amp;#23621;&amp;#27665;&amp;#21307;&amp;#30103;&amp;#20445;&amp;#20581;&amp;#25903;&amp;#20986;&lt;/div&gt;  &lt;div align="left"&gt;5.1.2 &amp;#21271;&amp;#20140;&amp;#39592;&amp;#31185;&amp;#21307;&amp;#38498;&amp;#21457;&amp;#23637;&amp;#20998;&amp;#26512;&lt;/div&gt;  &lt;div align="left"&gt;5.1.3 &amp;#21271;&amp;#20140;&amp;#39592;&amp;#31185;&amp;#21307;&amp;#38498;&amp;#38656;&amp;#27714;&amp;#20998;&amp;#26512;&lt;/div&gt;  &lt;div align="left"&gt;5.1.4 &amp;#21271;&amp;#20140;&amp;#39592;&amp;#31185;&amp;#21307;&amp;#30103;&amp;#21457;&amp;#23637;&amp;#36235;&amp;#21183;&amp;#23637;&amp;#26395;&lt;/div&gt;  &lt;div align="left"&gt;5.2 &amp;#19978;&amp;#28023;&amp;#39592;&amp;#31185;&amp;#21307;&amp;#30103;&amp;#34892;&amp;#19994;&amp;#21457;&amp;#23637;&amp;#20998;&amp;#26512;&lt;/div&gt;  &lt;div align="left"&gt;5.2.1 &amp;#19978;&amp;#28023;&amp;#39592;&amp;#31185;&amp;#21307;&amp;#30103;&amp;#38656;&amp;#27714;&amp;#29615;&amp;#22659;&lt;/div&gt;  &lt;div align="left"&gt;&amp;#65288;1&amp;#65289;&amp;#19978;&amp;#28023;&amp;#20154;&amp;#21475;&amp;#25968;&amp;#37327;&amp;#24773;&amp;#20917;&lt;/div&gt;  &lt;div align="left"&gt;&amp;#65288;2&amp;#65289;&amp;#19978;&amp;#28023;&amp;#23621;&amp;#27665;&amp;#25910;&amp;#20837;&amp;#27700;&amp;#24179;&lt;/div&gt;  &lt;div align="left"&gt;&amp;#65288;3&amp;#65289;&amp;#19978;&amp;#28023;&amp;#28040;&amp;#36153;&amp;#25903;&amp;#20986;&amp;#27700;&amp;#24179;&lt;/div&gt;  &lt;div align="left"&gt;&amp;#65288;4&amp;#65289;&amp;#19978;&amp;#28023;&amp;#23621;&amp;#27665;&amp;#21307;&amp;#30103;&amp;#20445;&amp;#20581;&amp;#25903;&amp;#20986;&lt;/div&gt;  &lt;div align="left"&gt;5.2.2 &amp;#19978;&amp;#28023;&amp;#39592;&amp;#31185;&amp;#21307;&amp;#38498;&amp;#21457;&amp;#23637;&amp;#20998;&amp;#26512;&lt;/div&gt;  &lt;div align="left"&gt;5.2.3 &amp;#19978;&amp;#28023;&amp;#39592;&amp;#31185;&amp;#21307;&amp;#38498;&amp;#38656;&amp;#27714;&amp;#20998;&amp;#26512;&lt;/div&gt;  &lt;div align="left"&gt;5.2.4 &amp;#19978;&amp;#28023;&amp;#39592;&amp;#31185;&amp;#21307;&amp;#30103;&amp;#21457;&amp;#23637;&amp;#20248;&amp;#21183;&lt;/div&gt;  &lt;div align="left"&gt;5.3 &amp;#27993;&amp;#27743;&amp;#30465;&amp;#39592;&amp;#31185;&amp;#21307;&amp;#30103;&amp;#34892;&amp;#19994;&amp;#21457;&amp;#23637;&amp;#20998;&amp;#26512;&lt;/div&gt;  &lt;div align="left"&gt;5.3.1 &amp;#27993;&amp;#27743;&amp;#30465;&amp;#39592;&amp;#31185;&amp;#21307;&amp;#30103;&amp;#38656;&amp;#27714;&amp;#29615;&amp;#22659;&lt;/div&gt;  &lt;div align="left"&gt;&amp;#65288;1&amp;#65289;&amp;#27993;&amp;#27743;&amp;#30465;&amp;#20154;&amp;#21475;&amp;#25968;&amp;#37327;&amp;#24773;&amp;#20917;&lt;/div&gt;  &lt;div align="left"&gt;&amp;#65288;2&amp;#65289;&amp;#27993;&amp;#27743;&amp;#30465;&amp;#23621;&amp;#27665;&amp;#25910;&amp;#20837;&amp;#27700;&amp;#24179;&lt;/div&gt;  &lt;div align="left"&gt;&amp;#65288;3&amp;#65289;&amp;#27993;&amp;#27743;&amp;#30465;&amp;#28040;&amp;#36153;&amp;#25903;&amp;#20986;&amp;#27700;&amp;#24179;&lt;/div&gt;  &lt;div align="left"&gt;&amp;#65288;4&amp;#65289;&amp;#27993;&amp;#27743;&amp;#30465;&amp;#23621;&amp;#27665;&amp;#21307;&amp;#30103;&amp;#20445;&amp;#20581;&amp;#25903;&amp;#20986;&lt;/div&gt;  &lt;div align="left"&gt;5.3.2 &amp;#27993;&amp;#27743;&amp;#30465;&amp;#39592;&amp;#31185;&amp;#21307;&amp;#38498;&amp;#21457;&amp;#23637;&amp;#20998;&amp;#26512;&lt;/div&gt;  &lt;div align="left"&gt;5.3.3 &amp;#27993;&amp;#27743;&amp;#30465;&amp;#39592;&amp;#31185;&amp;#21307;&amp;#38498;&amp;#38656;&amp;#27714;&amp;#20998;&amp;#26512;&lt;/div&gt;  &lt;div align="left"&gt;5.3.4 &amp;#27993;&amp;#27743;&amp;#30465;&amp;#39592;&amp;#31185;&amp;#21307;&amp;#30103;&amp;#21457;&amp;#23637;&amp;#20248;&amp;#21183;&lt;/div&gt;  &lt;div align="left"&gt;5.4 &amp;#24191;&amp;#19996;&amp;#30465;&amp;#39592;&amp;#31185;&amp;#21307;&amp;#30103;&amp;#34892;&amp;#19994;&amp;#21457;&amp;#23637;&amp;#20998;&amp;#26512;&lt;/div&gt;  &lt;div align="left"&gt;5.4.1 &amp;#24191;&amp;#19996;&amp;#30465;&amp;#39592;&amp;#31185;&amp;#21307;&amp;#30103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4191;&amp;#19996;&amp;#30465;&amp;#20154;&amp;#21475;&amp;#25968;&amp;#37327;&amp;#24773;&amp;#20917;&lt;/div&gt;  &lt;div align="left"&gt;&amp;#65288;2&amp;#65289;&amp;#24191;&amp;#19996;&amp;#30465;&amp;#23621;&amp;#27665;&amp;#25910;&amp;#20837;&amp;#27700;&amp;#24179;&lt;/div&gt;  &lt;div align="left"&gt;&amp;#65288;3&amp;#65289;&amp;#24191;&amp;#19996;&amp;#30465;&amp;#28040;&amp;#36153;&amp;#25903;&amp;#20986;&amp;#27700;&amp;#24179;&lt;/div&gt;  &lt;div align="left"&gt;&amp;#65288;4&amp;#65289;&amp;#24191;&amp;#19996;&amp;#30465;&amp;#23621;&amp;#27665;&amp;#21307;&amp;#30103;&amp;#20445;&amp;#20581;&amp;#25903;&amp;#20986;&lt;/div&gt;  &lt;div align="left"&gt;5.4.2 &amp;#24191;&amp;#19996;&amp;#30465;&amp;#39592;&amp;#31185;&amp;#21307;&amp;#38498;&amp;#21457;&amp;#23637;&amp;#20998;&amp;#26512;&lt;/div&gt;  &lt;div align="left"&gt;5.4.3 &amp;#24191;&amp;#19996;&amp;#30465;&amp;#39592;&amp;#31185;&amp;#21307;&amp;#38498;&amp;#38656;&amp;#27714;&amp;#20998;&amp;#26512;&lt;/div&gt;  &lt;div align="left"&gt;5.4.4 &amp;#24191;&amp;#19996;&amp;#30465;&amp;#39592;&amp;#31185;&amp;#21307;&amp;#30103;&amp;#21457;&amp;#23637;&amp;#20248;&amp;#21183;&lt;/div&gt;  &lt;div align="left"&gt;&amp;nbsp;&lt;/div&gt;  &lt;div align="left"&gt;&amp;#31532;6&amp;#31456;&amp;#65306;&amp;#20013;&amp;#22269;&amp;#39592;&amp;#31185;&amp;#21307;&amp;#38498;&amp;#39046;&amp;#20808;&amp;#20225;&amp;#19994;&amp;#32463;&amp;#33829;&amp;#20998;&amp;#26512;&lt;/div&gt;  &lt;div align="left"&gt;6.1 &amp;#20013;&amp;#22269;&amp;#39592;&amp;#31185;&amp;#19987;&amp;#31185;&amp;#21307;&amp;#38498;&amp;#32463;&amp;#33829;&amp;#20998;&amp;#26512;&lt;/div&gt;  &lt;div align="left"&gt;6.1.1 &amp;#22235;&amp;#24029;&amp;#22825;&amp;#31077;&amp;#39592;&amp;#31185;&amp;#21307;&amp;#38498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5165;&amp;#36164;&amp;#28304;&amp;#24773;&amp;#20917;&lt;/div&gt;  &lt;div align="left"&gt;&amp;#65288;4&amp;#65289;&amp;#21307;&amp;#38498;&amp;#31185;&amp;#23460;&amp;#26381;&amp;#21153;&amp;#24773;&amp;#20917;&lt;/div&gt;  &lt;div align="left"&gt;&amp;#65288;5&amp;#65289;&amp;#21307;&amp;#38498;&amp;#31454;&amp;#20105;&amp;#20248;&amp;#21183;&amp;#20998;&amp;#26512;&lt;/div&gt;  &lt;div align="left"&gt;6.1.2 &amp;#21271;&amp;#20140;&amp;#31215;&amp;#27700;&amp;#28525;&amp;#21307;&amp;#38498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5165;&amp;#36164;&amp;#28304;&amp;#24773;&amp;#20917;&lt;/div&gt;  &lt;div align="left"&gt;&amp;#65288;4&amp;#65289;&amp;#21307;&amp;#38498;&amp;#31185;&amp;#23460;&amp;#26381;&amp;#21153;&amp;#24773;&amp;#20917;&lt;/div&gt;  &lt;div align="left"&gt;&amp;#65288;5&amp;#65289;&amp;#21307;&amp;#38498;&amp;#31454;&amp;#20105;&amp;#20248;&amp;#21183;&amp;#20998;&amp;#26512;&lt;/div&gt;  &lt;div align="left"&gt;6.1.3 &amp;#21271;&amp;#20140;&amp;#22823;&amp;#23398;&amp;#31532;&amp;#19977;&amp;#21307;&amp;#38498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5165;&amp;#36164;&amp;#28304;&amp;#24773;&amp;#20917;&lt;/div&gt;  &lt;div align="left"&gt;&amp;#65288;4&amp;#65289;&amp;#21307;&amp;#38498;&amp;#31185;&amp;#23460;&amp;#26381;&amp;#21153;&amp;#24773;&amp;#20917;&lt;/div&gt;  &lt;div align="left"&gt;&amp;#65288;5&amp;#65289;&amp;#21307;&amp;#38498;&amp;#21457;&amp;#23637;&amp;#21644;&amp;#32463;&amp;#33829;&amp;#29366;&amp;#20917;&amp;#20998;&amp;#26512;&lt;/div&gt;  &lt;div align="left"&gt;&amp;#65288;6&amp;#65289;&amp;#21307;&amp;#38498;&amp;#31454;&amp;#20105;&amp;#20248;&amp;#21183;&amp;#20998;&amp;#26512;&lt;/div&gt;  &lt;div align="left"&gt;6.1.4 &amp;#24191;&amp;#24030;&amp;#20013;&amp;#21307;&amp;#33647;&amp;#22823;&amp;#23398;&amp;#31532;&amp;#19968;&amp;#38468;&amp;#23646;&amp;#21307;&amp;#38498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5165;&amp;#36164;&amp;#28304;&amp;#24773;&amp;#20917;&lt;/div&gt;  &lt;div align="left"&gt;&amp;#65288;4&amp;#65289;&amp;#21307;&amp;#38498;&amp;#31185;&amp;#23460;&amp;#26381;&amp;#21153;&amp;#24773;&amp;#20917;&lt;/div&gt;  &lt;div align="left"&gt;&amp;#65288;5&amp;#65289;&amp;#21307;&amp;#38498;&amp;#31454;&amp;#20105;&amp;#20248;&amp;#21183;&amp;#20998;&amp;#26512;&lt;/div&gt;  &lt;div align="left"&gt;6.1.5 &amp;#19978;&amp;#28023;&amp;#38271;&amp;#24449;&amp;#21307;&amp;#38498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5165;&amp;#36164;&amp;#28304;&amp;#24773;&amp;#20917;&lt;/div&gt;  &lt;div align="left"&gt;&amp;#65288;4&amp;#65289;&amp;#21307;&amp;#38498;&amp;#31185;&amp;#23460;&amp;#26381;&amp;#21153;&amp;#24773;&amp;#20917;&lt;/div&gt;  &lt;div align="left"&gt;&amp;#65288;5&amp;#65289;&amp;#21307;&amp;#38498;&amp;#31454;&amp;#20105;&amp;#20248;&amp;#21183;&amp;#20998;&amp;#26512;&lt;/div&gt;  &lt;div align="left"&gt;6.2 &amp;#20013;&amp;#22269;&amp;#39592;&amp;#31185;&amp;#36830;&amp;#38145;&amp;#20225;&amp;#19994;&amp;#32463;&amp;#33829;&amp;#20998;&amp;#26512;&lt;/div&gt;  &lt;div align="left"&gt;6.2.1 &amp;#28145;&amp;#22323;&amp;#24066;&amp;#29233;&amp;#20843;&amp;#26041;&amp;#20581;&amp;#2424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1457;&amp;#23637;&amp;#21382;&amp;#31243;&lt;/div&gt;  &lt;div align="left"&gt;&amp;#65288;3&amp;#65289;&amp;#20225;&amp;#19994;&amp;#29305;&amp;#33394;&amp;#25216;&amp;#33402;&lt;/div&gt;  &lt;div align="left"&gt;&amp;#65288;4&amp;#65289;&amp;#20225;&amp;#19994;&amp;#38376;&amp;#35786;&amp;#20998;&amp;#24067;&amp;#24773;&amp;#20917;&lt;/div&gt;  &lt;div align="left"&gt;&amp;#65288;5&amp;#65289;&amp;#20225;&amp;#19994;&amp;#32463;&amp;#33829;&amp;#20248;&amp;#21155;&amp;#21183;&amp;#20998;&amp;#26512;&lt;/div&gt;  &lt;div align="left"&gt;6.2.2 &amp;#37030;&amp;#23572;&amp;#39592;&amp;#31185;&amp;#21307;&amp;#38498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1457;&amp;#23637;&amp;#21382;&amp;#31243;&lt;/div&gt;  &lt;div align="left"&gt;&amp;#65288;3&amp;#65289;&amp;#20225;&amp;#19994;&amp;#35774;&amp;#22791;&amp;#35268;&amp;#27169;&amp;#21450;&amp;#27700;&amp;#24179;&lt;/div&gt;  &lt;div align="left"&gt;&amp;#65288;4&amp;#65289;&amp;#20225;&amp;#19994;&amp;#32463;&amp;#33829;&amp;#27010;&amp;#20917;&lt;/div&gt;  &lt;div align="left"&gt;&amp;#65288;5&amp;#65289;&amp;#20225;&amp;#19994;&amp;#29305;&amp;#33394;&amp;#31185;&amp;#23460;&amp;#26381;&amp;#21153;&amp;#20171;&amp;#32461;&lt;/div&gt;  &lt;div align="left"&gt;&amp;#65288;6&amp;#65289;&amp;#20225;&amp;#19994;&amp;#38376;&amp;#35786;&amp;#20998;&amp;#24067;&amp;#24773;&amp;#20917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6.2.3 &amp;#28246;&amp;#21335;&amp;#24180;&amp;#36718;&amp;#39592;&amp;#31185;&amp;#21307;&amp;#38498;&amp;#38598;&amp;#22242;&lt;/div&gt;  &lt;div align="left"&gt;&amp;#65288;1&amp;#65289;&amp;#20225;&amp;#19994;&amp;#21457;&amp;#23637;&amp;#31616;&amp;#20917;&amp;#20998;&amp;#26512;&lt;/div&gt;  &lt;div align="left"&gt;&amp;#65288;2&amp;#65289;&amp;#28246;&amp;#21335;&amp;#24180;&amp;#36718;&amp;#39592;&amp;#31185;&amp;#21307;&amp;#38498;&amp;#29305;&amp;#33394;&amp;#25216;&amp;#26415;&amp;#20998;&amp;#26512;&lt;/div&gt;  &lt;div align="left"&gt;&amp;#65288;3&amp;#65289;&amp;#20225;&amp;#19994;&amp;#25216;&amp;#26415;&amp;#20154;&amp;#21592;&amp;#35268;&amp;#27169;&amp;#21450;&amp;#27700;&amp;#24179;&lt;/div&gt;  &lt;div align="left"&gt;&amp;#65288;4&amp;#65289;&amp;#20225;&amp;#19994;&amp;#38376;&amp;#35786;&amp;#20998;&amp;#24067;&amp;#24773;&amp;#20917;&lt;/div&gt;  &lt;div align="left"&gt;&amp;#65288;5&amp;#65289;&amp;#20225;&amp;#19994;&amp;#32463;&amp;#33829;&amp;#20248;&amp;#21155;&amp;#21183;&amp;#20998;&amp;#26512;&lt;/div&gt;  &lt;div align="left"&gt;6.2.4 &amp;#27993;&amp;#27743;&amp;#30000;&amp;#27663;&amp;#39592;&amp;#31185;&amp;#21307;&amp;#38498;&amp;#38598;&amp;#22242;&lt;/div&gt;  &lt;div align="left"&gt;&amp;#65288;1&amp;#65289;&amp;#20225;&amp;#19994;&amp;#21457;&amp;#23637;&amp;#31616;&amp;#20917;&amp;#20998;&amp;#26512;&lt;/div&gt;  &lt;div align="left"&gt;&amp;#65288;2&amp;#65289;&amp;#20225;&amp;#19994;&amp;#21457;&amp;#23637;&amp;#21382;&amp;#31243;&lt;/div&gt;  &lt;div align="left"&gt;&amp;#65288;3&amp;#65289;&amp;#20225;&amp;#19994;&amp;#35774;&amp;#22791;&amp;#35268;&amp;#27169;&amp;#21450;&amp;#27700;&amp;#24179;&lt;/div&gt;  &lt;div align="left"&gt;&amp;#65288;4&amp;#65289;&amp;#20225;&amp;#19994;&amp;#35786;&amp;#30103;&amp;#29305;&amp;#33394;&lt;/div&gt;  &lt;div align="left"&gt;&amp;#65288;5&amp;#65289;&amp;#20225;&amp;#19994;&amp;#26381;&amp;#21153;&amp;#39033;&amp;#30446;&amp;#20998;&amp;#26512;&lt;/div&gt;  &lt;div align="left"&gt;&amp;#65288;6&amp;#65289;&amp;#20225;&amp;#19994;&amp;#38376;&amp;#35786;&amp;#20998;&amp;#24067;&amp;#32467;&amp;#26500;&amp;#24773;&amp;#20917;&lt;/div&gt;  &lt;div align="left"&gt;&amp;#65288;7&amp;#65289;&amp;#20225;&amp;#19994;&amp;#32463;&amp;#33829;&amp;#20248;&amp;#21155;&amp;#21183;&amp;#20998;&amp;#26512;&lt;/div&gt;  &lt;div align="left"&gt;6.2.5 &amp;#36229;&amp;#24494;&amp;#65288;&amp;#19978;&amp;#28023;&amp;#65289;&amp;#39592;&amp;#31185;&amp;#21307;&amp;#38498;&amp;#31649;&amp;#2970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5774;&amp;#22791;&amp;#35268;&amp;#27169;&amp;#21450;&amp;#27700;&amp;#24179;&lt;/div&gt;  &lt;div align="left"&gt;&amp;#65288;3&amp;#65289;&amp;#20225;&amp;#19994;&amp;#25216;&amp;#26415;&amp;#20154;&amp;#21592;&amp;#35268;&amp;#27169;&amp;#21450;&amp;#27700;&amp;#24179;&lt;/div&gt;  &lt;div align="left"&gt;&amp;#65288;4&amp;#65289;&amp;#20225;&amp;#19994;&amp;#38376;&amp;#35786;&amp;#20998;&amp;#24067;&amp;#24773;&amp;#20917;&lt;/div&gt;  &lt;div align="left"&gt;&amp;#65288;5&amp;#65289;&amp;#20225;&amp;#19994;&amp;#32463;&amp;#33829;&amp;#20248;&amp;#21155;&amp;#21183;&amp;#20998;&amp;#26512;&lt;/div&gt;  &lt;div align="left"&gt;6.2.6 &amp;#20113;&amp;#21335;&amp;#36784;&amp;#20255;&amp;#20013;&amp;#24503;&amp;#21307;&amp;#30103;&amp;#31649;&amp;#2970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5786;&amp;#30103;&amp;#29305;&amp;#33394;&lt;/div&gt;  &lt;div align="left"&gt;&amp;#65288;3&amp;#65289;&amp;#20225;&amp;#19994;&amp;#25216;&amp;#26415;&amp;#20154;&amp;#21592;&amp;#35268;&amp;#27169;&amp;#21450;&amp;#27700;&amp;#24179;&lt;/div&gt;  &lt;div align="left"&gt;&amp;#65288;4&amp;#65289;&amp;#20225;&amp;#19994;&amp;#38376;&amp;#35786;&amp;#20998;&amp;#24067;&amp;#24773;&amp;#20917;&lt;/div&gt;  &lt;div align="left"&gt;&amp;#65288;5&amp;#65289;&amp;#20225;&amp;#19994;&amp;#32463;&amp;#33829;&amp;#20248;&amp;#21155;&amp;#21183;&amp;#20998;&amp;#26512;&lt;/div&gt;  &lt;div align="left"&gt;&amp;nbsp;&lt;/div&gt;  &lt;div align="left"&gt;&amp;#31532;7&amp;#31456;&amp;#65306;&amp;#20013;&amp;#22269;&amp;#39592;&amp;#31185;&amp;#21307;&amp;#38498;&amp;#34892;&amp;#19994;&amp;#25237;&amp;#36164;&amp;#21069;&amp;#26223;&amp;#19982;&amp;#39044;&amp;#27979;&lt;/div&gt;  &lt;div align="left"&gt;7.1 &amp;#39592;&amp;#31185;&amp;#21307;&amp;#38498;&amp;#34892;&amp;#19994;&amp;#21069;&amp;#26223;&amp;#39044;&amp;#27979;&lt;/div&gt;  &lt;div align="left"&gt;7.1.1 &amp;#39592;&amp;#31185;&amp;#21307;&amp;#38498;&amp;#34892;&amp;#19994;&amp;#21457;&amp;#23637;&amp;#29366;&amp;#20917;&lt;/div&gt;  &lt;div align="left"&gt;7.1.2 &amp;#39592;&amp;#31185;&amp;#21307;&amp;#38498;&amp;#34892;&amp;#19994;&amp;#21457;&amp;#23637;&amp;#36235;&amp;#21183;&lt;/div&gt;  &lt;div align="left"&gt;7.1.3 &amp;#39592;&amp;#31185;&amp;#21307;&amp;#3849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 &amp;#39592;&amp;#31185;&amp;#21307;&amp;#38498;&amp;#34892;&amp;#19994;&amp;#24314;&amp;#35774;&amp;#24773;&amp;#20917;&lt;/div&gt;  &lt;div align="left"&gt;7.2.1 &amp;#39033;&amp;#30446;&amp;#24314;&amp;#35774;&amp;#20027;&amp;#20307;&lt;/div&gt;  &lt;div align="left"&gt;7.2.2 &amp;#39033;&amp;#30446;&amp;#24314;&amp;#35774;&amp;#24773;&amp;#20917;&lt;/div&gt;  &lt;div align="left"&gt;7.2.3 &amp;#26032;&amp;#24314;&amp;#12289;&amp;#25193;&amp;#24314;&amp;#21644;&amp;#25913;&amp;#24314;&lt;/div&gt;  &lt;div align="left"&gt;7.3 &amp;#39592;&amp;#31185;&amp;#36830;&amp;#38145;&amp;#19987;&amp;#31185;&amp;#21307;&amp;#38498;&amp;#25237;&amp;#34701;&amp;#36164;&amp;#20998;&amp;#26512;&lt;/div&gt;  &lt;div align="left"&gt;7.3.1 &amp;#39592;&amp;#31185;&amp;#36830;&amp;#38145;&amp;#19987;&amp;#31185;&amp;#21307;&amp;#38498;&amp;#34892;&amp;#19994;&amp;#25237;&amp;#34701;&amp;#36164;&amp;#39118;&amp;#38505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1307;&amp;#30103;&amp;#39118;&amp;#38505;&lt;/div&gt;  &lt;div align="left"&gt;7.3.2 &amp;#39592;&amp;#31185;&amp;#36830;&amp;#38145;&amp;#19987;&amp;#31185;&amp;#21307;&amp;#38498;&amp;#25237;&amp;#34701;&amp;#36164;&amp;#29616;&amp;#29366;&lt;/div&gt;  &lt;div align="left"&gt;&amp;#65288;1&amp;#65289;&amp;#21355;&amp;#29983;&amp;#20107;&amp;#19994;&amp;#25237;&amp;#36164;&amp;#35268;&amp;#27169;&lt;/div&gt;  &lt;div align="left"&gt;&amp;#65288;2&amp;#65289;&amp;#39592;&amp;#31185;&amp;#36830;&amp;#38145;&amp;#19987;&amp;#31185;&amp;#21307;&amp;#38498;&amp;#25237;&amp;#34701;&amp;#36164;&amp;#35268;&amp;#27169;&lt;/div&gt;  &lt;div align="left"&gt;&amp;#65288;3&amp;#65289;&amp;#25237;&amp;#36164;&amp;#26041;&amp;#24335;&lt;/div&gt;  &lt;div align="left"&gt;7.3.3 &amp;#39592;&amp;#31185;&amp;#36830;&amp;#38145;&amp;#19987;&amp;#31185;&amp;#21307;&amp;#38498;&amp;#25237;&amp;#34701;&amp;#36164;&amp;#26426;&amp;#20250;&lt;/div&gt;  &lt;div align="left"&gt;&amp;#65288;1&amp;#65289;&amp;#25237;&amp;#36164;&amp;#21069;&amp;#26223;&lt;/div&gt;  &lt;div align="left"&gt;&amp;#65288;2&amp;#65289;&amp;#25237;&amp;#36164;&amp;#26426;&amp;#20250;&lt;/div&gt;  &lt;div align="left"&gt;&amp;nbsp;&lt;/div&gt;  &lt;div align="left"&gt;&amp;#22270;&amp;#34920;&amp;#30446;&amp;#24405;&lt;/div&gt;  &lt;div align="left"&gt;&amp;#22270;&amp;#34920;1&amp;#65306;&amp;#39592;&amp;#31185;&amp;#30142;&amp;#30149;&amp;#20998;&amp;#31867;&amp;#27010;&amp;#36848;&lt;/div&gt;  &lt;div align="left"&gt;&amp;#22270;&amp;#34920;2&amp;#65306;&amp;#39592;&amp;#31185;&amp;#21307;&amp;#38498;&amp;#34892;&amp;#19994;&amp;#24066;&amp;#22330;&amp;#29305;&amp;#24615;&lt;/div&gt;  &lt;div align="left"&gt;&amp;#22270;&amp;#34920;3&amp;#65306;&amp;#39592;&amp;#31185;&amp;#26381;&amp;#21153;&amp;#24433;&amp;#21709;&amp;#22240;&amp;#32032;&lt;/div&gt;  &lt;div align="left"&gt;&amp;#22270;&amp;#34920;4&amp;#65306;&amp;#20013;&amp;#22269;&amp;#39592;&amp;#31185;&amp;#21307;&amp;#38498;&amp;#25968;&amp;#37327;&amp;#21344;&amp;#20840;&amp;#22269;&amp;#21307;&amp;#38498;&amp;#27604;&amp;#20363;&amp;#24773;&amp;#20917;&amp;#65288;&amp;#21333;&amp;#20301;&amp;#65306;&amp;#23478;&amp;#65292;%&amp;#65289;&lt;/div&gt;  &lt;div align="left"&gt;&amp;#22270;&amp;#34920;5&amp;#65306;&amp;#20013;&amp;#22269;&amp;#39592;&amp;#31185;&amp;#21307;&amp;#38498;&amp;#25968;&amp;#37327;&amp;#21344;&amp;#20840;&amp;#22269;&amp;#19987;&amp;#31185;&amp;#21307;&amp;#38498;&amp;#27604;&amp;#20363;&amp;#24773;&amp;#20917;&amp;#65288;&amp;#21333;&amp;#20301;&amp;#65306;%&amp;#65289;&lt;/div&gt;  &lt;div align="left"&gt;&amp;#22270;&amp;#34920;6&amp;#65306;2003-2021&amp;#24180;&amp;#20013;&amp;#22269;&amp;#21307;&amp;#30103;&amp;#26426;&amp;#26500;&amp;#21355;&amp;#29983;&amp;#24635;&amp;#36153;&amp;#29992;&amp;#65288;&amp;#21333;&amp;#20301;&amp;#65306;&amp;#20159;&amp;#20803;&amp;#65292;%&amp;#65289;&lt;/div&gt;  &lt;div align="left"&gt;&amp;#22270;&amp;#34920;7&amp;#65306;2004-2021&amp;#24180;&amp;#20013;&amp;#22269;&amp;#21307;&amp;#30103;&amp;#26426;&amp;#26500;&amp;#21355;&amp;#29983;&amp;#36153;&amp;#29992;&amp;#26500;&amp;#25104;&amp;#65288;&amp;#25353;&amp;#25903;&amp;#20986;&amp;#20027;&amp;#20307;&amp;#65289;&amp;#65288;&amp;#21333;&amp;#20301;&amp;#65306;%&amp;#65289;&lt;/div&gt;  &lt;div align="left"&gt;&amp;#22270;&amp;#34920;8&amp;#65306;2004-2021&amp;#24180;&amp;#20013;&amp;#22269;&amp;#21355;&amp;#29983;&amp;#24635;&amp;#36153;&amp;#29992;&amp;#21344;GDP&amp;#27604;&amp;#37325;&amp;#65288;&amp;#21333;&amp;#20301;&amp;#65306;%&amp;#65289;&lt;/div&gt;  &lt;div align="left"&gt;&amp;#22270;&amp;#34920;9&amp;#65306;2011-2021&amp;#24180;&amp;#20013;&amp;#22269;&amp;#25919;&amp;#24220;&amp;#21355;&amp;#29983;&amp;#25903;&amp;#20986;&amp;#21450;&amp;#22686;&amp;#38271;&amp;#29575;&amp;#65288;&amp;#21333;&amp;#20301;&amp;#65306;&amp;#20159;&amp;#20803;&amp;#65292;%&amp;#65289;&lt;/div&gt;  &lt;div align="left"&gt;&amp;#22270;&amp;#34920;10&amp;#65306;2007-2021&amp;#24180;&amp;#20013;&amp;#22269;&amp;#25919;&amp;#24220;&amp;#21355;&amp;#29983;&amp;#25903;&amp;#20986;&amp;#32467;&amp;#26500;&amp;#65288;&amp;#21333;&amp;#20301;&amp;#65306;&amp;#20159;&amp;#20803;&amp;#65289;&lt;/div&gt;  &lt;div align="left"&gt;&amp;#22270;&amp;#34920;11&amp;#65306;2007-2021&amp;#24180;&amp;#20013;&amp;#22269;&amp;#25919;&amp;#24220;&amp;#21355;&amp;#29983;&amp;#25903;&amp;#20986;&amp;#32467;&amp;#26500;&amp;#65288;&amp;#21333;&amp;#20301;&amp;#65306;%&amp;#65289;&lt;/div&gt;  &lt;div align="left"&gt;&amp;#22270;&amp;#34920;12&amp;#65306;2007-2021&amp;#24180;&amp;#20013;&amp;#22269;&amp;#25919;&amp;#24220;&amp;#21355;&amp;#29983;&amp;#25903;&amp;#20986;&amp;#21344;&amp;#36130;&amp;#25919;&amp;#25903;&amp;#20986;&amp;#27604;&amp;#37325;&amp;#65288;&amp;#21333;&amp;#20301;&amp;#65306;%&amp;#65289;&lt;/div&gt;  &lt;div align="left"&gt;&amp;#22270;&amp;#34920;13&amp;#65306;2012-2021&amp;#24180;&amp;#20013;&amp;#22269;&amp;#22478;&amp;#20065;&amp;#23621;&amp;#27665;&amp;#20154;&amp;#22343;&amp;#21487;&amp;#25903;&amp;#37197;&amp;#25910;&amp;#20837;&amp;#22686;&amp;#38271;&amp;#24773;&amp;#20917;&amp;#65288;&amp;#21333;&amp;#20301;&amp;#65306;&amp;#20803;&amp;#65292;%&amp;#65289;&lt;/div&gt;  &lt;div align="left"&gt;&amp;#22270;&amp;#34920;14&amp;#65306;2008-2021&amp;#24180;&amp;#20013;&amp;#22269;&amp;#22478;&amp;#20065;&amp;#23621;&amp;#27665;&amp;#20154;&amp;#22343;&amp;#21307;&amp;#30103;&amp;#20445;&amp;#20581;&amp;#25903;&amp;#20986;&amp;#24773;&amp;#20917;&amp;#65288;&amp;#21333;&amp;#20301;&amp;#65306;&amp;#20803;&amp;#65289;&lt;/div&gt;  &lt;div align="left"&gt;&amp;#22270;&amp;#34920;15&amp;#65306;2001-2021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/div&gt;  &lt;div align="left"&gt;&amp;#22270;&amp;#34920;16&amp;#65306;&amp;#20013;&amp;#22269;&amp;#22478;&amp;#20065;&amp;#23621;&amp;#27665;&amp;#20154;&amp;#22343;&amp;#21307;&amp;#30103;&amp;#20445;&amp;#20581;&amp;#25903;&amp;#20986;&amp;#22320;&amp;#21306;&amp;#24773;&amp;#20917;&amp;#65288;&amp;#21333;&amp;#20301;&amp;#65306;&amp;#20803;&amp;#65289;&lt;/div&gt;  &lt;div align="left"&gt;&amp;#22270;&amp;#34920;17&amp;#65306;&amp;#12298;&amp;#39592;&amp;#31185;&amp;#21307;&amp;#38498;&amp;#22522;&amp;#26412;&amp;#26631;&amp;#20934;&amp;#12299;&amp;#35299;&amp;#26512;&lt;/div&gt;  &lt;div align="left"&gt;&amp;#22270;&amp;#34920;18&amp;#65306;2016-2021&amp;#24180;&amp;#20013;&amp;#22269;&amp;#39592;&amp;#31185;&amp;#21307;&amp;#38498;&amp;#34892;&amp;#19994;&amp;#30456;&amp;#20851;&amp;#25919;&amp;#31574;&amp;#35299;&amp;#35835;&lt;/div&gt;  &lt;div align="left"&gt;&amp;#22270;&amp;#34920;19&amp;#65306;2009-2021&amp;#24180;&amp;#20013;&amp;#22269;65&amp;#23681;&amp;#20197;&amp;#19978;&amp;#20154;&amp;#21475;&amp;#25968;&amp;#37327;&amp;#21450;&amp;#21464;&amp;#21270;&amp;#36235;&amp;#21183;&amp;#65288;&amp;#21333;&amp;#20301;&amp;#65306;&amp;#20159;&amp;#20154;&amp;#65292;%&amp;#65289;&lt;/div&gt;  &lt;div align="left"&gt;&amp;#22270;&amp;#34920;20&amp;#65306;2009-2021&amp;#24180;&amp;#20013;&amp;#22269;&amp;#21307;&amp;#30103;&amp;#21355;&amp;#29983;&amp;#26426;&amp;#26500;&amp;#35786;&amp;#30103;&amp;#20154;&amp;#27425;&amp;#25968;&amp;#21450;&amp;#20854;&amp;#22686;&amp;#38271;&amp;#24773;&amp;#20917;&amp;#65288;&amp;#21333;&amp;#20301;&amp;#65306;&amp;#20159;&amp;#20154;&amp;#65292;%&amp;#65289;&lt;/div&gt;  &lt;div align="left"&gt;&amp;#22270;&amp;#34920;21&amp;#65306;2009-2021&amp;#24180;&amp;#20013;&amp;#22269;&amp;#21307;&amp;#30103;&amp;#26426;&amp;#26500;&amp;#20837;&amp;#38498;&amp;#20154;&amp;#25968;&amp;#21450;&amp;#20854;&amp;#22686;&amp;#38271;&amp;#24773;&amp;#20917;&amp;#65288;&amp;#21333;&amp;#20301;&amp;#65306;&amp;#19975;&amp;#20154;&amp;#65292;%&amp;#65289;&lt;/div&gt;  &lt;div align="left"&gt;&amp;#22270;&amp;#34920;22&amp;#65306;&amp;#20013;&amp;#22269;&amp;#39592;&amp;#31185;&amp;#30142;&amp;#30149;&amp;#24930;&amp;#24615;&amp;#30149;&amp;#24739;&amp;#30149;&amp;#29575;&amp;#24635;&amp;#20307;&amp;#24773;&amp;#20917;&amp;#65288;&amp;#21333;&amp;#20301;&amp;#65306;%&amp;#65289;&lt;/div&gt;  &lt;div align="left"&gt;&amp;#22270;&amp;#34920;23&amp;#65306;&amp;#20013;&amp;#22269;&amp;#39592;&amp;#31185;&amp;#30142;&amp;#30149;&amp;#20004;&amp;#21608;&amp;#23601;&amp;#35786;&amp;#29575;&amp;#20855;&amp;#20307;&amp;#24773;&amp;#20917;&amp;#65288;&amp;#21333;&amp;#20301;&amp;#65306;&amp;permil;&amp;#65289;&lt;/div&gt;  &lt;div align="left"&gt;&amp;#22270;&amp;#34920;24&amp;#65306;&amp;#20013;&amp;#22269;&amp;#23621;&amp;#27665;&amp;#27835;&amp;#30103;&amp;#33136;&amp;#26894;&amp;#38388;&amp;#30424;&amp;#31361;&amp;#20986;&amp;#21508;&amp;#39033;&amp;#24179;&amp;#22343;&amp;#36153;&amp;#29992;&amp;#65288;&amp;#21333;&amp;#20301;&amp;#65306;&amp;#20803;&amp;#65289;&lt;/div&gt;  &lt;div align="left"&gt;&amp;#22270;&amp;#34920;25&amp;#65306;&amp;#20013;&amp;#22269;&amp;#39592;&amp;#31185;&amp;#30142;&amp;#30149;&amp;#20986;&amp;#38498;&amp;#30149;&amp;#20154;&amp;#30142;&amp;#30149;&amp;#36716;&amp;#24402;&amp;#24773;&amp;#20917;&amp;#65288;&amp;#21333;&amp;#20301;&amp;#65306;&amp;#20154;&amp;#65292;%&amp;#65292;&amp;#26085;&amp;#65289;&lt;/div&gt;  &lt;div align="left"&gt;&amp;#22270;&amp;#34920;26&amp;#65306;&amp;#20013;&amp;#22269;&amp;#22478;&amp;#24066;&amp;#21644;&amp;#21439;&amp;#32423;&amp;#21307;&amp;#38498;&amp;#39592;&amp;#31185;&amp;#30142;&amp;#30149;&amp;#20986;&amp;#38498;&amp;#30149;&amp;#20154;&amp;#30142;&amp;#30149;&amp;#36716;&amp;#24402;&amp;#24773;&amp;#20917;&amp;#65288;&amp;#21333;&amp;#20301;&amp;#65306;&amp;#20154;&amp;#65292;&amp;#26085;&amp;#65289;&lt;/div&gt;  &lt;div align="left"&gt;&amp;#22270;&amp;#34920;27&amp;#65306;&amp;#20013;&amp;#22269;&amp;#39592;&amp;#31185;&amp;#30142;&amp;#30149;&amp;#20986;&amp;#38498;&amp;#30149;&amp;#20154;&amp;#24180;&amp;#40836;&amp;#26500;&amp;#25104;&amp;#24773;&amp;#20917;&amp;#65288;&amp;#21333;&amp;#20301;&amp;#65306;%&amp;#65289;&lt;/div&gt;  &lt;div align="left"&gt;&amp;#22270;&amp;#34920;28&amp;#65306;&amp;#39592;&amp;#31185;&amp;#21307;&amp;#38498;&amp;#34892;&amp;#19994;&amp;#26426;&amp;#36935;&amp;#19982;&amp;#23041;&amp;#32961;&amp;#20998;&amp;#26512;&lt;/div&gt;  &lt;div align="left"&gt;&amp;#22270;&amp;#34920;29&amp;#65306;&amp;#20013;&amp;#22269;&amp;#39592;&amp;#31185;&amp;#21307;&amp;#38498;&amp;#25968;&amp;#37327;&amp;#21450;&amp;#22686;&amp;#38271;&amp;#24773;&amp;#20917;&amp;#65288;&amp;#21333;&amp;#20301;&amp;#65306;&amp;#23478;&amp;#65292;%&amp;#65289;&lt;/div&gt;  &lt;div align="left"&gt;&amp;#22270;&amp;#34920;30&amp;#65306;&amp;#20013;&amp;#22269;&amp;#39592;&amp;#31185;&amp;#21307;&amp;#38498;&amp;#20998;&amp;#24067;&amp;#32467;&amp;#26500;&amp;#65288;&amp;#25353;&amp;#22478;&amp;#20065;&amp;#65289;&amp;#65288;&amp;#21333;&amp;#20301;&amp;#65306;%&amp;#65289;&lt;/div&gt;  &lt;div align="left"&gt;&amp;#22270;&amp;#34920;31&amp;#65306;&amp;#20013;&amp;#22269;&amp;#39592;&amp;#31185;&amp;#21307;&amp;#38498;&amp;#20998;&amp;#24067;&amp;#32467;&amp;#26500;&amp;#65288;&amp;#25353;&amp;#27880;&amp;#20876;&amp;#31867;&amp;#22411;&amp;#65289;&amp;#65288;&amp;#21333;&amp;#20301;&amp;#65306;%&amp;#65289;&lt;/div&gt;  &lt;div align="left"&gt;&amp;#22270;&amp;#34920;32&amp;#65306;&amp;#20013;&amp;#22269;&amp;#39592;&amp;#31185;&amp;#21307;&amp;#38498;&amp;#20998;&amp;#24067;&amp;#32467;&amp;#26500;&amp;#65288;&amp;#25353;&amp;#20027;&amp;#21150;&amp;#21333;&amp;#20301;&amp;#65289;&amp;#65288;&amp;#21333;&amp;#20301;&amp;#65306;%&amp;#65289;&lt;/div&gt;  &lt;div align="left"&gt;&amp;#22270;&amp;#34920;33&amp;#65306;&amp;#20013;&amp;#22269;&amp;#39592;&amp;#31185;&amp;#21307;&amp;#38498;&amp;#20154;&amp;#21592;&amp;#25968;&amp;#37327;&amp;#21450;&amp;#22686;&amp;#38271;&amp;#24773;&amp;#20917;&amp;#65288;&amp;#21333;&amp;#20301;&amp;#65306;&amp;#20154;&amp;#65292;%&amp;#65289;&lt;/div&gt;  &lt;div align="left"&gt;&amp;#22270;&amp;#34920;34&amp;#65306;&amp;#20013;&amp;#22269;&amp;#39592;&amp;#31185;&amp;#21307;&amp;#38498;&amp;#20154;&amp;#21592;&amp;#32467;&amp;#26500;&amp;#32479;&amp;#35745;&amp;#65288;&amp;#21333;&amp;#20301;&amp;#65306;&amp;#20154;&amp;#65289;&lt;/div&gt;  &lt;div align="left"&gt;&amp;#22270;&amp;#34920;35&amp;#65306;&amp;#20013;&amp;#22269;&amp;#39592;&amp;#31185;&amp;#21307;&amp;#38498;&amp;#20154;&amp;#21592;&amp;#32467;&amp;#26500;&amp;#65288;&amp;#21333;&amp;#20301;&amp;#65306;%&amp;#65289;&lt;/div&gt;  &lt;div align="left"&gt;&amp;#22270;&amp;#34920;36&amp;#65306;&amp;#20013;&amp;#22269;&amp;#39592;&amp;#31185;&amp;#21307;&amp;#38498;&amp;#36164;&amp;#20135;&amp;#36127;&amp;#20538;&amp;#24773;&amp;#20917;&amp;#65288;&amp;#21333;&amp;#20301;&amp;#65306;&amp;#19975;&amp;#20803;&amp;#65289;&lt;/div&gt;  &lt;div align="left"&gt;&amp;#22270;&amp;#34920;37&amp;#65306;&amp;#20013;&amp;#22269;&amp;#39592;&amp;#31185;&amp;#21307;&amp;#38498;&amp;#36164;&amp;#20135;&amp;#19982;&amp;#36127;&amp;#20538;&amp;#35268;&amp;#27169;&amp;#65288;&amp;#21333;&amp;#20301;&amp;#65306;&amp;#19975;&amp;#20803;&amp;#65289;&lt;/div&gt;  &lt;div align="left"&gt;&amp;#22270;&amp;#34920;38&amp;#65306;&amp;#20013;&amp;#22269;&amp;#39592;&amp;#31185;&amp;#21307;&amp;#38498;&amp;#36164;&amp;#20135;&amp;#32467;&amp;#2650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9&amp;#65306;&amp;#20013;&amp;#22269;&amp;#39592;&amp;#31185;&amp;#21307;&amp;#38498;&amp;#36164;&amp;#20135;&amp;#32467;&amp;#26500;&amp;#20998;&amp;#24067;&amp;#65288;&amp;#21333;&amp;#20301;&amp;#65306;%&amp;#65289;&lt;/div&gt;  &lt;div align="left"&gt;&amp;#22270;&amp;#34920;40&amp;#65306;2013-2021&amp;#24180;&amp;#20013;&amp;#22269;&amp;#39592;&amp;#31185;&amp;#21307;&amp;#38498;&amp;#25910;&amp;#20837;&amp;#25903;&amp;#20986;&amp;#24773;&amp;#20917;&amp;#65288;&amp;#21333;&amp;#20301;&amp;#65306;&amp;#19975;&amp;#20803;&amp;#65289;&lt;/div&gt;  &lt;div align="left"&gt;&amp;#22270;&amp;#34920;41&amp;#65306;2013-2021&amp;#24180;&amp;#20013;&amp;#22269;&amp;#39592;&amp;#31185;&amp;#21307;&amp;#38498;&amp;#25910;&amp;#20837;&amp;#19982;&amp;#25903;&amp;#20986;&amp;#65288;&amp;#21333;&amp;#20301;&amp;#65306;&amp;#19975;&amp;#20803;&amp;#65289;&lt;/div&gt;  &lt;div align="left"&gt;&amp;#22270;&amp;#34920;42&amp;#65306;2013-2021&amp;#24180;&amp;#20013;&amp;#22269;&amp;#39592;&amp;#31185;&amp;#21307;&amp;#38498;&amp;#25910;&amp;#20837;&amp;#32467;&amp;#26500;&amp;#65288;&amp;#21333;&amp;#20301;&amp;#65306;&amp;#19975;&amp;#20803;&amp;#65289;&lt;/div&gt;  &lt;div align="left"&gt;&amp;#22270;&amp;#34920;43&amp;#65306;2013-2021&amp;#24180;&amp;#20013;&amp;#22269;&amp;#39592;&amp;#31185;&amp;#21307;&amp;#38498;&amp;#25910;&amp;#20837;&amp;#26469;&amp;#28304;&amp;#32467;&amp;#26500;&amp;#65288;&amp;#21333;&amp;#20301;&amp;#65306;%&amp;#65289;&lt;/div&gt;  &lt;div align="left"&gt;&amp;#22270;&amp;#34920;44&amp;#65306;&amp;#20013;&amp;#22269;&amp;#39592;&amp;#31185;&amp;#21307;&amp;#38498;&amp;#19975;&amp;#20803;&amp;#20197;&amp;#19978;&amp;#35774;&amp;#22791;&amp;#20215;&amp;#20540;&amp;#21450;&amp;#21488;&amp;#25968;&amp;#65288;&amp;#21333;&amp;#20301;&amp;#65306;&amp;#19975;&amp;#20803;&amp;#65292;&amp;#21488;&amp;#65289;&lt;/div&gt;  &lt;div align="left"&gt;&amp;#22270;&amp;#34920;45&amp;#65306;&amp;#20013;&amp;#22269;&amp;#39592;&amp;#31185;&amp;#21307;&amp;#38498;&amp;#19975;&amp;#20803;&amp;#20197;&amp;#19978;&amp;#35774;&amp;#22791;&amp;#21488;&amp;#25968;&amp;#26500;&amp;#25104;&amp;#65288;&amp;#21333;&amp;#20301;&amp;#65306;&amp;#21488;&amp;#65292;%&amp;#65289;&lt;/div&gt;  &lt;div align="left"&gt;&amp;#22270;&amp;#34920;46&amp;#65306;2013-2021&amp;#24180;&amp;#20013;&amp;#22269;&amp;#39592;&amp;#31185;&amp;#21307;&amp;#38498;&amp;#24314;&amp;#31569;&amp;#38754;&amp;#31215;&amp;#21450;&amp;#22686;&amp;#38271;&amp;#24773;&amp;#20917;&amp;#65288;&amp;#21333;&amp;#20301;&amp;#65306;&amp;#24179;&amp;#26041;&amp;#31859;&amp;#65292;%&amp;#65289;&lt;/div&gt;  &lt;div align="left"&gt;&amp;#22270;&amp;#34920;47&amp;#65306;&amp;#20013;&amp;#22269;&amp;#39592;&amp;#31185;&amp;#21307;&amp;#38498;&amp;#24314;&amp;#31569;&amp;#38754;&amp;#31215;&amp;#26500;&amp;#25104;&amp;#65288;&amp;#21333;&amp;#20301;&amp;#65306;&amp;#24179;&amp;#26041;&amp;#31859;&amp;#65292;%&amp;#65289;&lt;/div&gt;  &lt;div align="left"&gt;&amp;#22270;&amp;#34920;48&amp;#65306;2013-2021&amp;#24180;&amp;#20013;&amp;#22269;&amp;#39592;&amp;#31185;&amp;#21307;&amp;#38498;&amp;#35786;&amp;#30103;&amp;#20154;&amp;#25968;&amp;#21450;&amp;#22686;&amp;#38271;&amp;#24773;&amp;#20917;&amp;#65288;&amp;#21333;&amp;#20301;&amp;#65306;&amp;#19975;&amp;#20154;&amp;#65292;%&amp;#65289;&lt;/div&gt;  &lt;div align="left"&gt;&amp;#22270;&amp;#34920;49&amp;#65306;2013-2021&amp;#24180;&amp;#20013;&amp;#22269;&amp;#39592;&amp;#31185;&amp;#21307;&amp;#38498;&amp;#38376;&amp;#35786;&amp;#26381;&amp;#21153;&amp;#24773;&amp;#20917;&amp;#65288;&amp;#21333;&amp;#20301;&amp;#65306;&amp;#20154;&amp;#27425;&amp;#65292;%&amp;#65289;&lt;/div&gt;  &lt;div align="left"&gt;&amp;#22270;&amp;#34920;50&amp;#65306;2013-2021&amp;#24180;&amp;#20013;&amp;#22269;&amp;#39592;&amp;#31185;&amp;#21307;&amp;#38498;&amp;#20837;&amp;#38498;&amp;#20154;&amp;#25968;&amp;#21450;&amp;#22686;&amp;#38271;&amp;#24773;&amp;#20917;&amp;#65288;&amp;#21333;&amp;#20301;&amp;#65306;&amp;#20154;&amp;#27425;&amp;#65292;%&amp;#65289;&lt;/div&gt;  &lt;div align="left"&gt;&amp;#22270;&amp;#34920;51&amp;#65306;2013-2021&amp;#24180;&amp;#20013;&amp;#22269;&amp;#39592;&amp;#31185;&amp;#21307;&amp;#38498;&amp;#20303;&amp;#38498;&amp;#26381;&amp;#21153;&amp;#24773;&amp;#20917;&amp;#65288;&amp;#21333;&amp;#20301;&amp;#65306;&amp;#20154;&amp;#65292;&amp;#20154;&amp;#27425;&amp;#65292;%&amp;#65289;&lt;/div&gt;  &lt;div align="left"&gt;&amp;#22270;&amp;#34920;52&amp;#65306;&amp;#20013;&amp;#22269;&amp;#39592;&amp;#31185;&amp;#21307;&amp;#38498;&amp;#24202;&amp;#20301;&amp;#21033;&amp;#29992;&amp;#24773;&amp;#20917;&amp;#65288;&amp;#21333;&amp;#20301;&amp;#65306;&amp;#26085;&amp;#65292;&amp;#24352;&amp;#65292;&amp;#27425;&amp;#65292;%&amp;#65289;&lt;/div&gt;  &lt;div align="left"&gt;&amp;#22270;&amp;#34920;53&amp;#65306;&amp;#20013;&amp;#22269;&amp;#39592;&amp;#31185;&amp;#21307;&amp;#38498;&amp;#26381;&amp;#21153;&amp;#25928;&amp;#29575;&amp;#65288;&amp;#21333;&amp;#20301;&amp;#65306;%&amp;#65292;&amp;#26085;&amp;#65292;&amp;#20154;&amp;#27425;&amp;#65289;&lt;/div&gt;  &lt;div align="left"&gt;&amp;#22270;&amp;#34920;54&amp;#65306;&amp;#20013;&amp;#22269;&amp;#39592;&amp;#31185;&amp;#21307;&amp;#38498;&amp;#30408;&amp;#21033;&amp;#33021;&amp;#21147;&amp;#20998;&amp;#26512;&amp;#65288;&amp;#21333;&amp;#20301;&amp;#65306;%&amp;#65289;&lt;/div&gt;  &lt;div align="left"&gt;&amp;#22270;&amp;#34920;55&amp;#65306;&amp;#20013;&amp;#22269;&amp;#39592;&amp;#31185;&amp;#21307;&amp;#38498;&amp;#20607;&amp;#20538;&amp;#33021;&amp;#21147;&amp;#20998;&amp;#26512;&amp;#65288;&amp;#21333;&amp;#20301;&amp;#65306;%&amp;#65289;&lt;/div&gt;  &lt;div align="left"&gt;&amp;#22270;&amp;#34920;56&amp;#65306;&amp;#20013;&amp;#22269;&amp;#39592;&amp;#31185;&amp;#21307;&amp;#38498;&amp;#36816;&amp;#33829;&amp;#33021;&amp;#21147;&amp;#20998;&amp;#26512;&amp;#65288;&amp;#21333;&amp;#20301;&amp;#65306;&amp;#27425;&amp;#65289;&lt;/div&gt;  &lt;div align="left"&gt;&amp;#22270;&amp;#34920;57&amp;#65306;&amp;#20013;&amp;#22269;&amp;#39592;&amp;#31185;&amp;#21307;&amp;#38498;&amp;#21457;&amp;#23637;&amp;#33021;&amp;#21147;&amp;#20998;&amp;#26512;&amp;#65288;&amp;#21333;&amp;#20301;&amp;#65306;%&amp;#65289;&lt;/div&gt;  &lt;div align="left"&gt;&amp;#22270;&amp;#34920;58&amp;#65306;&amp;#39592;&amp;#31185;&amp;#21307;&amp;#38498;&amp;#20135;&amp;#19994;&amp;#38142;&amp;#20998;&amp;#26512;&lt;/div&gt;  &lt;div align="left"&gt;&amp;#22270;&amp;#34920;59&amp;#65306;&amp;#39592;&amp;#25509;&amp;#21512;&amp;#26893;&amp;#20837;&amp;#29289;&amp;#20027;&amp;#35201;&amp;#20135;&amp;#21697;&amp;#21450;&amp;#20171;&amp;#32461;&lt;/div&gt;  &lt;div align="left"&gt;&amp;#22270;&amp;#34920;60&amp;#65306;&amp;#39592;&amp;#19982;&amp;#20851;&amp;#33410;&amp;#26367;&amp;#20195;&amp;#29289;&amp;#20027;&amp;#35201;&amp;#20135;&amp;#21697;&amp;#21450;&amp;#20171;&amp;#32461;&lt;/div&gt;  &lt;div align="left"&gt;&amp;#22270;&amp;#34920;61&amp;#65306;&amp;#39592;&amp;#31185;&amp;#26893;&amp;#20837;&amp;#21307;&amp;#30103;&amp;#22120;&amp;#26800;&amp;#20027;&amp;#35201;&amp;#20225;&amp;#19994;&lt;/div&gt;  &lt;div align="left"&gt;&amp;#22270;&amp;#34920;62&amp;#65306;2014-2021&amp;#24180;&amp;#20013;&amp;#22269;&amp;#21307;&amp;#30103;&amp;#22120;&amp;#26800;&amp;#34892;&amp;#19994;&amp;#24066;&amp;#22330;&amp;#35268;&amp;#27169;&amp;#65288;&amp;#21333;&amp;#20301;&amp;#65306;&amp;#20159;&amp;#20803;&amp;#65292;%&amp;#65289;&lt;/div&gt;  &lt;div align="left"&gt;&amp;#22270;&amp;#34920;63&amp;#65306;2019-2021&amp;#24180;&amp;#21307;&amp;#30103;&amp;#22120;&amp;#26800;&amp;#32454;&amp;#20998;&amp;#24066;&amp;#22330;&amp;#35268;&amp;#27169;&amp;#20998;&amp;#26512;&amp;#65288;&amp;#21333;&amp;#20301;&amp;#65306;&amp;#20159;&amp;#20803;&amp;#65292;%&amp;#65289;&lt;/div&gt;  &lt;div align="left"&gt;&amp;#22270;&amp;#34920;64&amp;#65306;2021&amp;#24180;&amp;#20013;&amp;#22269;&amp;#21307;&amp;#30103;&amp;#22120;&amp;#26800;&amp;#24066;&amp;#22330;&amp;#21508;&amp;#31867;&amp;#20135;&amp;#21697;&amp;#24066;&amp;#22330;&amp;#20221;&amp;#39069;&amp;#65288;&amp;#21333;&amp;#20301;&amp;#65306;%&amp;#65289;&lt;/div&gt;  &lt;div align="left"&gt;&amp;#22270;&amp;#34920;65&amp;#65306;2020-2021&amp;#24180;&amp;#20013;&amp;#22269;&amp;#25151;&amp;#22320;&amp;#20135;&amp;#24320;&amp;#21457;&amp;#22686;&amp;#36895;&amp;#65288;&amp;#21333;&amp;#20301;&amp;#65306;%&amp;#65289;&lt;/div&gt;  &lt;div align="left"&gt;&amp;#22270;&amp;#34920;66&amp;#65306;2010-2021&amp;#24180;&amp;#20013;&amp;#22269;&amp;#25151;&amp;#22320;&amp;#20135;&amp;#24320;&amp;#21457;&amp;#25237;&amp;#36164;&amp;#21450;&amp;#21516;&amp;#27604;&amp;#22686;&amp;#36895;&amp;#65288;&amp;#21333;&amp;#20301;&amp;#65306;&amp;#19975;&amp;#20159;&amp;#20803;&amp;#65292;%&amp;#65289;&lt;/div&gt;  &lt;div align="left"&gt;&amp;#22270;&amp;#34920;67&amp;#65306;2010-2021&amp;#24180;&amp;#20013;&amp;#22269;&amp;#25151;&amp;#22320;&amp;#20135;&amp;#24320;&amp;#21457;&amp;#20225;&amp;#19994;&amp;#26032;&amp;#24320;&amp;#24037;&amp;#38754;&amp;#31215;&amp;#21450;&amp;#21516;&amp;#27604;&amp;#22686;&amp;#36895;&amp;#65288;&amp;#21333;&amp;#20301;&amp;#65306;&amp;#20159;&amp;#24179;&amp;#26041;&amp;#31859;&amp;#65292;%&amp;#65289;&lt;/div&gt;  &lt;div align="left"&gt;&amp;#22270;&amp;#34920;68&amp;#65306;2008-2021&amp;#24180;&amp;#20013;&amp;#22269;&amp;#25151;&amp;#22320;&amp;#20135;&amp;#24320;&amp;#21457;&amp;#20225;&amp;#19994;&amp;#31459;&amp;#24037;&amp;#38754;&amp;#31215;&amp;#21450;&amp;#21516;&amp;#27604;&amp;#22686;&amp;#36895;&amp;#65288;&amp;#21333;&amp;#20301;&amp;#65306;&amp;#20159;&amp;#24179;&amp;#26041;&amp;#31859;&amp;#65292;%&amp;#65289;&lt;/div&gt;  &lt;div align="left"&gt;&amp;#22270;&amp;#34920;69&amp;#65306;2010-2021&amp;#24180;&amp;#20013;&amp;#22269;&amp;#21830;&amp;#21697;&amp;#25151;&amp;#38144;&amp;#21806;&amp;#38754;&amp;#31215;&amp;#65288;&amp;#21333;&amp;#20301;&amp;#65306;&amp;#20159;&amp;#24179;&amp;#26041;&amp;#31859;&amp;#65289;&lt;/div&gt;  &lt;div align="left"&gt;&amp;#22270;&amp;#34920;70&amp;#65306;2008-2021&amp;#24180;&amp;#20013;&amp;#22269;65&amp;#21608;&amp;#23681;&amp;#20197;&amp;#19978;&amp;#32769;&amp;#24180;&amp;#20154;&amp;#25968;&amp;#37327;&amp;#21450;&amp;#27604;&amp;#37325;&amp;#65288;&amp;#21333;&amp;#20301;&amp;#65306;&amp;#19975;&amp;#20154;&amp;#65292;%&amp;#65289;&lt;/div&gt;  &lt;div align="left"&gt;&amp;#22270;&amp;#34920;71&amp;#65306;&amp;#20013;&amp;#22269;&amp;#24247;&amp;#22797;&amp;#21307;&amp;#38498;&amp;#25968;&amp;#37327;&amp;#32479;&amp;#35745;&amp;#65288;&amp;#21333;&amp;#20301;&amp;#65306;&amp;#23478;&amp;#65292;%&amp;#65289;&lt;/div&gt;  &lt;div align="left"&gt;&amp;#22270;&amp;#34920;72&amp;#65306;&amp;#20013;&amp;#22269;&amp;#24247;&amp;#22797;&amp;#21307;&amp;#38498;&amp;#20998;&amp;#24067;&amp;#32467;&amp;#26500;&amp;#65288;&amp;#25353;&amp;#22478;&amp;#20065;&amp;#65289;&amp;#65288;&amp;#21333;&amp;#20301;&amp;#65306;&amp;#23478;&amp;#65292;%&amp;#65289;&lt;/div&gt;  &lt;div align="left"&gt;&amp;#22270;&amp;#34920;73&amp;#65306;2009-2021&amp;#24180;&amp;#20013;&amp;#22269;&amp;#24247;&amp;#22797;&amp;#21307;&amp;#38498;&amp;#25910;&amp;#20837;&amp;#21450;&amp;#22686;&amp;#38271;&amp;#24773;&amp;#20917;&amp;#65288;&amp;#21333;&amp;#20301;&amp;#65306;&amp;#19975;&amp;#20803;&amp;#65292;%&amp;#65289;&lt;/div&gt;  &lt;div align="left"&gt;&amp;#22270;&amp;#34920;74&amp;#65306;2009-2021&amp;#24180;&amp;#20013;&amp;#22269;&amp;#24247;&amp;#22797;&amp;#21307;&amp;#38498;&amp;#35786;&amp;#30103;&amp;#20154;&amp;#25968;&amp;#65288;&amp;#21333;&amp;#20301;&amp;#65306;&amp;#19975;&amp;#20154;&amp;#65292;%&amp;#65289;&lt;/div&gt;  &lt;div align="left"&gt;&amp;#22270;&amp;#34920;75&amp;#65306;&amp;#20013;&amp;#22269;&amp;#24247;&amp;#22797;&amp;#21307;&amp;#38498;&amp;#38376;&amp;#35786;&amp;#26381;&amp;#21153;&amp;#24773;&amp;#20917;&amp;#65288;&amp;#21333;&amp;#20301;&amp;#65306;&amp;#20154;&amp;#27425;&amp;#65292;&amp;#20154;&amp;#65292;%&amp;#65289;&lt;/div&gt;  &lt;div align="left"&gt;&amp;#22270;&amp;#34920;76&amp;#65306;&amp;#20013;&amp;#22269;&amp;#24247;&amp;#22797;&amp;#21307;&amp;#38498;&amp;#20837;&amp;#38498;&amp;#20154;&amp;#25968;&amp;#65288;&amp;#21333;&amp;#20301;&amp;#65306;&amp;#19975;&amp;#20154;&amp;#65292;%&amp;#65289;&lt;/div&gt;  &lt;div align="left"&gt;&amp;#22270;&amp;#34920;77&amp;#65306;&amp;#20013;&amp;#22269;&amp;#24247;&amp;#22797;&amp;#21307;&amp;#38498;&amp;#20303;&amp;#38498;&amp;#26381;&amp;#21153;&amp;#24773;&amp;#20917;&amp;#65288;&amp;#21333;&amp;#20301;&amp;#65306;&amp;#20154;&amp;#65292;&amp;#20154;&amp;#27425;&amp;#65292;%&amp;#65289;&lt;/div&gt;  &lt;div align="left"&gt;&amp;#22270;&amp;#34920;78&amp;#65306;&amp;#20013;&amp;#22269;&amp;#39592;&amp;#31185;&amp;#21307;&amp;#30103;&amp;#24066;&amp;#22330;&amp;#32463;&amp;#33829;&amp;#20027;&amp;#20307;&amp;#20998;&amp;#31867;&amp;#65288;&amp;#25353;&amp;#30331;&amp;#35760;&amp;#27880;&amp;#20876;&amp;#31867;&amp;#22411;&amp;#20998;&amp;#65289;&amp;#65288;&amp;#21333;&amp;#20301;&amp;#65306;&amp;#23478;&amp;#65289;&lt;/div&gt;  &lt;div align="left"&gt;&amp;#22270;&amp;#34920;79&amp;#65306;&amp;#20013;&amp;#22269;&amp;#39592;&amp;#31185;&amp;#21307;&amp;#30103;&amp;#24066;&amp;#22330;&amp;#32463;&amp;#33829;&amp;#20027;&amp;#20307;&amp;#29305;&amp;#28857;&lt;/div&gt;  &lt;div align="left"&gt;&amp;#22270;&amp;#34920;80&amp;#65306;2021&amp;#24180;&amp;#20013;&amp;#22269;&amp;#39592;&amp;#31185;&amp;#21307;&amp;#38498;&amp;#21508;&amp;#31867;&amp;#26426;&amp;#26500;&amp;#20154;&amp;#21592;&amp;#25968;&amp;#37327;&amp;#65288;&amp;#21333;&amp;#20301;&amp;#65306;&amp;#20154;&amp;#65289;&lt;/div&gt;  &lt;div align="left"&gt;&amp;#22270;&amp;#34920;81&amp;#65306;2021&amp;#24180;&amp;#20013;&amp;#22269;&amp;#39592;&amp;#31185;&amp;#21307;&amp;#38498;&amp;#21355;&amp;#29983;&amp;#25216;&amp;#26415;&amp;#20154;&amp;#21592;&amp;#31867;&amp;#21035;&amp;#26500;&amp;#25104;&amp;#65288;&amp;#21333;&amp;#20301;&amp;#65306;%&amp;#65289;&lt;/div&gt;  &lt;div align="left"&gt;&amp;#22270;&amp;#34920;82&amp;#65306;2021&amp;#24180;&amp;#20013;&amp;#22269;&amp;#39592;&amp;#31185;&amp;#21307;&amp;#38498;&amp;#25191;&amp;#19994;&amp;#21307;&amp;#24072;&amp;#21344;&amp;#25191;&amp;#19994;&amp;#65288;&amp;#21161;&amp;#29702;&amp;#65289;&amp;#21307;&amp;#24072;&amp;#24635;&amp;#25968;&amp;#30340;&amp;#27604;&amp;#37325;&amp;#65288;&amp;#21333;&amp;#20301;&amp;#65306;%&amp;#65289;&lt;/div&gt;  &lt;div align="left"&gt;&amp;#22270;&amp;#34920;83&amp;#65306;&amp;#25130;&amp;#33267;2021&amp;#24180;&amp;#24180;&amp;#20013;&amp;#22269;&amp;#39592;&amp;#31185;&amp;#21307;&amp;#29983;&amp;#24037;&amp;#36164;&amp;#25910;&amp;#20837;&amp;#32467;&amp;#26500;&amp;#65288;&amp;#21333;&amp;#20301;&amp;#65306;&amp;#20803;/&amp;#2637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4&amp;#65306;2021&amp;#24180;&amp;#20013;&amp;#22269;&amp;#39592;&amp;#31185;&amp;#21307;&amp;#29983;&amp;#30456;&amp;#20284;&amp;#23703;&amp;#20301;&amp;#24037;&amp;#36164;&amp;#25910;&amp;#20837;&amp;#65288;&amp;#21333;&amp;#20301;&amp;#65306;&amp;#20803;/&amp;#26376;&amp;#65289;&lt;/div&gt;  &lt;div align="left"&gt;&amp;#22270;&amp;#34920;85&amp;#65306;&amp;#22269;&amp;#20869;&amp;#25552;&amp;#20379;&amp;#39592;&amp;#31185;&amp;#21307;&amp;#30103;&amp;#26381;&amp;#21153;&amp;#30340;&amp;#27169;&amp;#24335;&lt;/div&gt;  &lt;div align="left"&gt;&amp;#22270;&amp;#34920;86&amp;#65306;&amp;#39592;&amp;#31185;&amp;#36830;&amp;#38145;&amp;#21307;&amp;#38498;&amp;#20135;&amp;#19994;&amp;#38142;&amp;#20998;&amp;#26512;&lt;/div&gt;  &lt;div align="left"&gt;&amp;#22270;&amp;#34920;87&amp;#65306;&amp;#20013;&amp;#22269;&amp;#20851;&amp;#33410;&amp;#31867;&amp;#39592;&amp;#31185;&amp;#26893;&amp;#20837;&amp;#21307;&amp;#30103;&amp;#22120;&amp;#26800;&amp;#21046;&amp;#36896;&amp;#20225;&amp;#19994;&lt;/div&gt;  &lt;div align="left"&gt;&amp;#22270;&amp;#34920;88&amp;#65306;&amp;#20013;&amp;#22269;&amp;#33034;&amp;#26609;&amp;#31867;&amp;#39592;&amp;#31185;&amp;#26893;&amp;#20837;&amp;#21307;&amp;#30103;&amp;#22120;&amp;#26800;&amp;#21046;&amp;#36896;&amp;#20225;&amp;#19994;&lt;/div&gt;  &lt;div align="left"&gt;&amp;#22270;&amp;#34920;89&amp;#65306;&amp;#25130;&amp;#33267;2021&amp;#24180;&amp;#20013;&amp;#22269;&amp;#33034;&amp;#26609;&amp;#22806;&amp;#31185;&amp;#20225;&amp;#19994;&amp;#20998;&amp;#24067;&amp;#21306;&amp;#22495;&lt;/div&gt;  &lt;div align="left"&gt;&amp;#22270;&amp;#34920;90&amp;#65306;&amp;#20013;&amp;#22269;&amp;#21019;&amp;#20260;&amp;#39592;&amp;#31185;&amp;#20027;&amp;#35201;&amp;#20225;&amp;#19994;&lt;/div&gt;  &lt;div align="left"&gt;&amp;#22270;&amp;#34920;91&amp;#65306;100&amp;#24352;&amp;#24202;&amp;#20301;&amp;#39592;&amp;#31185;&amp;#21307;&amp;#38498;&amp;#24314;&amp;#35774;&amp;#20027;&amp;#35201;&amp;#19987;&amp;#31185;&amp;#21307;&amp;#30103;&amp;#35774;&amp;#22791;&lt;/div&gt;  &lt;div align="left"&gt;&amp;#22270;&amp;#34920;92&amp;#65306;&amp;#39592;&amp;#39612;&amp;#32908;&amp;#32905;&amp;#31995;&amp;#32479;&amp;#30142;&amp;#30149;&amp;#24120;&amp;#29992;&amp;#21270;&amp;#23398;&amp;#33647;&amp;#20135;&amp;#21697;&lt;/div&gt;  &lt;div align="left"&gt;&amp;#22270;&amp;#34920;93&amp;#65306;2021&amp;#24180;&amp;#39592;&amp;#39612;&amp;#32908;&amp;#32905;&amp;#31995;&amp;#32479;&amp;#30142;&amp;#30149;&amp;#29992;&amp;#20013;&amp;#33647;&amp;#20135;&amp;#21697;TOP10&amp;#65288;&amp;#21333;&amp;#20301;&amp;#65306;&amp;#20159;&amp;#20803;&amp;#65292;%&amp;#65289;&lt;/div&gt;  &lt;div align="left"&gt;&amp;#22270;&amp;#34920;94&amp;#65306;&amp;#20013;&amp;#22269;&amp;#39592;&amp;#31185;&amp;#36830;&amp;#38145;&amp;#21307;&amp;#30103;&amp;#26426;&amp;#26500;&amp;#21457;&amp;#23637;&amp;#38454;&amp;#27573;&lt;/div&gt;  &lt;div align="left"&gt;&amp;#22270;&amp;#34920;95&amp;#65306;&amp;#20013;&amp;#22269;&amp;#39592;&amp;#31185;&amp;#36830;&amp;#38145;&amp;#19987;&amp;#31185;&amp;#21307;&amp;#38498;&amp;#20248;&amp;#21155;&amp;#21183;&amp;#20998;&amp;#26512;&lt;/div&gt;  &lt;div align="left"&gt;&amp;#22270;&amp;#34920;96&amp;#65306;&amp;#21152;&amp;#30431;&amp;#27169;&amp;#24335;&amp;#20027;&amp;#35201;&amp;#20998;&amp;#31867;&lt;/div&gt;  &lt;div align="left"&gt;&amp;#22270;&amp;#34920;97&amp;#65306;&amp;#25105;&amp;#22269;&amp;#39592;&amp;#31185;&amp;#36830;&amp;#38145;&amp;#19987;&amp;#31185;&amp;#21307;&amp;#38498;&amp;#20027;&amp;#35201;&amp;#21442;&amp;#19982;&amp;#20027;&amp;#20307;&lt;/div&gt;  &lt;div align="left"&gt;&amp;#22270;&amp;#34920;98&amp;#65306;&amp;#20013;&amp;#22269;&amp;#20027;&amp;#35201;&amp;#36830;&amp;#38145;&amp;#39592;&amp;#31185;&amp;#21307;&amp;#38498;&lt;/div&gt;  &lt;div align="left"&gt;&amp;#22270;&amp;#34920;99&amp;#65306;&amp;#39592;&amp;#31185;&amp;#36830;&amp;#38145;&amp;#19987;&amp;#31185;&amp;#21307;&amp;#38498;&amp;#21306;&amp;#22495;&amp;#26684;&amp;#23616;&lt;/div&gt;  &lt;div align="left"&gt;&amp;#22270;&amp;#34920;100&amp;#65306;&amp;#20013;&amp;#22269;&amp;#39592;&amp;#31185;&amp;#36830;&amp;#38145;&amp;#21307;&amp;#38498;&amp;#21457;&amp;#23637;&amp;#21069;&amp;#26223;&amp;#20998;&amp;#26512;&lt;/div&gt;  &lt;div align="left"&gt;&amp;#22270;&amp;#34920;101&amp;#65306;2012-2021&amp;#24180;&amp;#20013;&amp;#22269;&amp;#39592;&amp;#20851;&amp;#33410;&amp;#25163;&amp;#26415;&amp;#37327;&amp;#22686;&amp;#38271;&amp;#24773;&amp;#20917;&amp;#65288;&amp;#21333;&amp;#20301;&amp;#65306;&amp;#19975;&amp;#20363;&amp;#65292;%&amp;#65289;&lt;/div&gt;  &lt;div align="left"&gt;&amp;#22270;&amp;#34920;102&amp;#65306;2016-2021&amp;#24180;&amp;#20013;&amp;#22269;&amp;#20851;&amp;#33410;&amp;#31867;&amp;#39592;&amp;#31185;&amp;#26893;&amp;#20837;&amp;#21307;&amp;#30103;&amp;#22120;&amp;#26800;&amp;#24066;&amp;#22330;&amp;#35268;&amp;#27169;&amp;#32479;&amp;#35745;&amp;#65288;&amp;#21333;&amp;#20301;&amp;#65306;&amp;#20159;&amp;#20803;&amp;#65292;%&amp;#65289;&lt;/div&gt;  &lt;div align="left"&gt;&amp;#22270;&amp;#34920;103&amp;#65306;&amp;#39592;&amp;#20851;&amp;#33410;&amp;#31185;&amp;#24066;&amp;#22330;&amp;#21069;&amp;#26223;&amp;#20998;&amp;#26512;&lt;/div&gt;  &lt;div align="left"&gt;&amp;#22270;&amp;#34920;104&amp;#65306;2012-2021&amp;#24180;&amp;#20013;&amp;#22269;&amp;#33034;&amp;#26609;&amp;#22806;&amp;#31185;&amp;#25163;&amp;#26415;&amp;#37327;&amp;#22686;&amp;#38271;&amp;#24773;&amp;#20917;&amp;#65288;&amp;#21333;&amp;#20301;&amp;#65306;&amp;#19975;&amp;#20363;&amp;#65289;&lt;/div&gt;  &lt;div align="left"&gt;&amp;#22270;&amp;#34920;105&amp;#65306;2016-2021&amp;#24180;&amp;#20013;&amp;#22269;&amp;#33034;&amp;#26609;&amp;#31867;&amp;#39592;&amp;#31185;&amp;#26893;&amp;#20837;&amp;#21307;&amp;#30103;&amp;#22120;&amp;#26800;&amp;#24066;&amp;#22330;&amp;#35268;&amp;#27169;&amp;#32479;&amp;#35745;&amp;#65288;&amp;#21333;&amp;#20301;&amp;#65306;&amp;#20159;&amp;#20803;&amp;#65292;%&amp;#65289;&lt;/div&gt;  &lt;div align="left"&gt;&amp;#22270;&amp;#34920;106&amp;#65306;&amp;#20013;&amp;#22269;&amp;#33034;&amp;#26894;&amp;#22806;&amp;#31185;&amp;#24066;&amp;#22330;&amp;#26410;&amp;#26469;&amp;#21457;&amp;#23637;&amp;#36235;&amp;#21183;&amp;#20998;&amp;#26512;&lt;/div&gt;  &lt;div align="left"&gt;&amp;#22270;&amp;#34920;107&amp;#65306;2012-2021&amp;#24180;&amp;#20013;&amp;#22269;&amp;#21019;&amp;#20260;&amp;#39592;&amp;#31185;&amp;#25163;&amp;#26415;&amp;#37327;&amp;#22686;&amp;#38271;&amp;#24773;&amp;#20917;&amp;#65288;&amp;#21333;&amp;#20301;&amp;#65306;&amp;#19975;&amp;#20363;&amp;#65289;&lt;/div&gt;  &lt;div align="left"&gt;&amp;#22270;&amp;#34920;108&amp;#65306;2016-2021&amp;#24180;&amp;#20013;&amp;#22269;&amp;#21019;&amp;#20260;&amp;#31867;&amp;#39592;&amp;#31185;&amp;#26893;&amp;#20837;&amp;#21307;&amp;#30103;&amp;#22120;&amp;#26800;&amp;#24066;&amp;#22330;&amp;#35268;&amp;#27169;&amp;#32479;&amp;#35745;&amp;#65288;&amp;#21333;&amp;#20301;&amp;#65306;&amp;#20159;&amp;#20803;&amp;#65292;%&amp;#65289;&lt;/div&gt;  &lt;div align="left"&gt;&amp;#22270;&amp;#34920;109&amp;#65306;&amp;#20013;&amp;#22269;&amp;#21019;&amp;#20260;&amp;#39592;&amp;#31185;&amp;#24066;&amp;#22330;&amp;#21069;&amp;#26223;&amp;#20998;&amp;#26512;&lt;/div&gt;  &lt;div align="left"&gt;&amp;#22270;&amp;#34920;110&amp;#65306;&amp;#20013;&amp;#22269;&amp;#32959;&amp;#30244;&amp;#20027;&amp;#35201;&amp;#20225;&amp;#19994;&lt;/div&gt;  &lt;div align="left"&gt;&amp;#22270;&amp;#34920;111&amp;#65306;2010-2021&amp;#24180;&amp;#21271;&amp;#20140;&amp;#24066;&amp;#20154;&amp;#21475;&amp;#25968;&amp;#37327;&amp;#21450;&amp;#22686;&amp;#38271;&amp;#24773;&amp;#20917;&amp;#65288;&amp;#21333;&amp;#20301;&amp;#65306;&amp;#19975;&amp;#20154;&amp;#65292;%&amp;#65289;&lt;/div&gt;  &lt;div align="left"&gt;&amp;#22270;&amp;#34920;112&amp;#65306;2014-2021&amp;#24180;&amp;#21271;&amp;#20140;&amp;#24066;&amp;#23621;&amp;#27665;&amp;#20154;&amp;#22343;&amp;#21487;&amp;#25903;&amp;#37197;&amp;#25910;&amp;#20837;&amp;#65288;&amp;#21333;&amp;#20301;&amp;#65306;&amp;#20803;&amp;#65289;&lt;/div&gt;  &lt;div align="left"&gt;&amp;#22270;&amp;#34920;113&amp;#65306;2010-2021&amp;#24180;&amp;#21271;&amp;#20140;&amp;#23621;&amp;#27665;&amp;#20154;&amp;#22343;&amp;#28040;&amp;#36153;&amp;#25903;&amp;#20986;&amp;#24773;&amp;#20917;&amp;#65288;&amp;#21333;&amp;#20301;&amp;#65306;&amp;#20803;&amp;#65292;%&amp;#65289;&lt;/div&gt;  &lt;div align="left"&gt;&amp;#22270;&amp;#34920;114&amp;#65306;2011-2021&amp;#24180;&amp;#21271;&amp;#20140;&amp;#24066;&amp;#22478;&amp;#20065;&amp;#23621;&amp;#27665;&amp;#21307;&amp;#30103;&amp;#20445;&amp;#20581;&amp;#25903;&amp;#20986;&amp;#24773;&amp;#20917;&amp;#65288;&amp;#21333;&amp;#20301;&amp;#65306;&amp;#20803;&amp;#65289;&lt;/div&gt;  &lt;div align="left"&gt;&amp;#22270;&amp;#34920;115&amp;#65306;&amp;#21271;&amp;#20140;&amp;#24066;&amp;#20027;&amp;#35201;&amp;#39592;&amp;#31185;&amp;#21307;&amp;#38498;&amp;#20171;&amp;#32461;&lt;/div&gt;  &lt;div align="left"&gt;&amp;#22270;&amp;#34920;116&amp;#65306;&amp;#21271;&amp;#20140;&amp;#24066;&amp;#39592;&amp;#31185;&amp;#35786;&amp;#30103;&amp;#39046;&amp;#22495;&amp;#30693;&amp;#21517;&amp;#21307;&amp;#38498;&amp;#20171;&amp;#32461;&lt;/div&gt;  &lt;div align="left"&gt;&amp;#22270;&amp;#34920;117&amp;#65306;2014-2021&amp;#24180;&amp;#21271;&amp;#20140;&amp;#24066;&amp;#39592;&amp;#31185;&amp;#21307;&amp;#38498;&amp;#21355;&amp;#29983;&amp;#25216;&amp;#26415;&amp;#20154;&amp;#21592;&amp;#25968;&amp;#37327;&amp;#21464;&amp;#21270;&amp;#36235;&amp;#21183;&amp;#65288;&amp;#21333;&amp;#20301;&amp;#65306;&amp;#20154;&amp;#65289;&lt;/div&gt;  &lt;div align="left"&gt;&amp;#22270;&amp;#34920;118&amp;#65306;2014-2021&amp;#24180;&amp;#21271;&amp;#20140;&amp;#24066;&amp;#39592;&amp;#31185;&amp;#21307;&amp;#38498;&amp;#24202;&amp;#20301;&amp;#25968;&amp;#37327;&amp;#21464;&amp;#21270;&amp;#36235;&amp;#21183;&amp;#65288;&amp;#21333;&amp;#20301;&amp;#65306;&amp;#24352;&amp;#65289;&lt;/div&gt;  &lt;div align="left"&gt;&amp;#22270;&amp;#34920;119&amp;#65306;2014-2021&amp;#24180;&amp;#21271;&amp;#20140;&amp;#24066;&amp;#39592;&amp;#31185;&amp;#21307;&amp;#38498;&amp;#35786;&amp;#30103;&amp;#20154;&amp;#27425;&amp;#21464;&amp;#21270;&amp;#36235;&amp;#21183;&amp;#65288;&amp;#21333;&amp;#20301;&amp;#65306;&amp;#21315;&amp;#20154;&amp;#27425;&amp;#65289;&lt;/div&gt;  &lt;div align="left"&gt;&amp;#22270;&amp;#34920;120&amp;#65306;2010-2021&amp;#24180;&amp;#19978;&amp;#28023;&amp;#24066;&amp;#20154;&amp;#21475;&amp;#25968;&amp;#37327;&amp;#21450;&amp;#22686;&amp;#38271;&amp;#24773;&amp;#20917;&amp;#65288;&amp;#21333;&amp;#20301;&amp;#65306;&amp;#19975;&amp;#2015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20.html"&gt;http://www.cction.com/report/202404/452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